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360"/>
        <w:ind w:left="2126" w:firstLine="226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№ _____________</w:t>
      </w:r>
    </w:p>
    <w:p>
      <w:pPr>
        <w:pStyle w:val="TextBody"/>
        <w:suppressAutoHyphens w:val="true"/>
        <w:ind w:right="2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260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мплексном развитии территории жилой застройки </w:t>
      </w:r>
    </w:p>
    <w:p>
      <w:pPr>
        <w:pStyle w:val="TextBody"/>
        <w:suppressAutoHyphens w:val="true"/>
        <w:ind w:right="260" w:firstLine="567"/>
        <w:jc w:val="center"/>
        <w:rPr/>
      </w:pPr>
      <w:r>
        <w:rPr>
          <w:b w:val="false"/>
          <w:sz w:val="28"/>
          <w:szCs w:val="28"/>
        </w:rPr>
        <w:t>м</w:t>
      </w:r>
      <w:r>
        <w:rPr>
          <w:b w:val="false"/>
          <w:bCs w:val="false"/>
          <w:sz w:val="28"/>
          <w:szCs w:val="28"/>
        </w:rPr>
        <w:t>икрорайона 56 Заводского района города Кемер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10 Градостроительного кодекса Российской Федерации, постановлением администрации города Кемерово от 10.02.2022 № 309 «Об утверждении Порядка принятия Главой города Кемерово решения о комплексном развитии территории жилой застройки», статьей 45 Устава города Кемерово: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1. Принять решение о комплексном развитии территории жилой застройки м</w:t>
      </w:r>
      <w:r>
        <w:rPr>
          <w:b w:val="false"/>
          <w:bCs w:val="false"/>
          <w:sz w:val="28"/>
          <w:szCs w:val="28"/>
        </w:rPr>
        <w:t>икрорайона 56 Заводского района города Кемерово, расположенной в границах:</w:t>
      </w:r>
      <w:r>
        <w:rPr>
          <w:b w:val="false"/>
          <w:sz w:val="28"/>
          <w:szCs w:val="28"/>
        </w:rPr>
        <w:t xml:space="preserve"> ул. Сибиряков - Гвардейцев – ул. Крутая – ул. Бийская – ул. Алтайская –                                             ул. Туковая – ул. Искитимская набережная (далее – территория жилой застрой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положение, площадь и границы территории, подлежащей комплексному развитию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ределить перечень земельных участков и объектов капитального строительства, расположенных в границах территории жилой застройки, в том числе перечень объектов капитального строительства, подлежащих сносу или реконструкции, включая многоквартирные дома, согласно приложению № 2 к настоящему постановлению.        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редельный срок реализации решения о комплексном развитии территории жилой застройки - 13 лет со дня заключения договора о комплексном развитии территории жилой застройки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решение о комплексном развитии территории жилой застройки подлежит реализации юридическим лицом, определенным по результатам торгов на право заключения договора о комплексном развитии территории жилой застро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ределить 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, а также предельные параметры разрешенного строительства, реконструкции объектов капитального строительства в границах территории,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митету по работе со средствами массовой информации администрации города Кемерово обеспечить официальное опубликование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города Мельника В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Д.В. Анисимов 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орода Кемеров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местоположении, площади и границах территории жилой застройки микрорайона </w:t>
      </w:r>
      <w:r>
        <w:rPr>
          <w:bCs/>
          <w:sz w:val="28"/>
          <w:szCs w:val="28"/>
        </w:rPr>
        <w:t>56 Заводского района города Кемерово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лежащей комплексному развит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Графическое описание местоположения границ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Российская Федерация, Кемеровская область - Кузбасс,                    город Кемерово, Заводский район, микрорайон </w:t>
      </w:r>
      <w:r>
        <w:rPr>
          <w:bCs/>
          <w:sz w:val="28"/>
          <w:szCs w:val="28"/>
        </w:rPr>
        <w:t>56, расположенный  в границах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л. Сибиряков - Гвардейцев – ул. Крутая – ул. Бийская – ул. Алтайская –                                             ул. Туковая – ул. Искитимская набережн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object w:dxaOrig="11126" w:dyaOrig="8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05pt;height:336.4pt" filled="f" o:ole="">
            <v:imagedata r:id="rId4" o:title=""/>
          </v:shape>
          <o:OLEObject Type="Embed" ProgID="" ShapeID="ole_rId3" DrawAspect="Content" ObjectID="_1688641091" r:id="rId3"/>
        </w:objec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color w:val="002060"/>
          <w:sz w:val="36"/>
          <w:szCs w:val="36"/>
        </w:rPr>
        <w:t>_ _ _ _</w:t>
      </w:r>
      <w:r>
        <w:rPr>
          <w:sz w:val="28"/>
          <w:szCs w:val="28"/>
        </w:rPr>
        <w:t xml:space="preserve"> - граница территории, подлежащей комплексному развитию территории жилой застройки микрорайона </w:t>
      </w:r>
      <w:r>
        <w:rPr>
          <w:bCs/>
          <w:sz w:val="28"/>
          <w:szCs w:val="28"/>
        </w:rPr>
        <w:t>56 Заводского района города Кемер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ординаты (МСК-42) территории микрорайона </w:t>
      </w:r>
      <w:r>
        <w:rPr>
          <w:bCs/>
          <w:sz w:val="28"/>
          <w:szCs w:val="28"/>
        </w:rPr>
        <w:t xml:space="preserve">56 Заводского района </w:t>
      </w:r>
      <w:r>
        <w:rPr>
          <w:sz w:val="28"/>
          <w:szCs w:val="28"/>
        </w:rPr>
        <w:t xml:space="preserve">города Кемер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6"/>
        <w:gridCol w:w="3592"/>
        <w:gridCol w:w="3591"/>
      </w:tblGrid>
      <w:tr>
        <w:trPr>
          <w:trHeight w:val="372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72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791,96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234,63</w:t>
            </w:r>
          </w:p>
        </w:tc>
      </w:tr>
      <w:tr>
        <w:trPr>
          <w:trHeight w:val="372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841,26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164,45</w:t>
            </w:r>
          </w:p>
        </w:tc>
      </w:tr>
      <w:tr>
        <w:trPr>
          <w:trHeight w:val="372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887,4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200,05</w:t>
            </w:r>
          </w:p>
        </w:tc>
      </w:tr>
      <w:tr>
        <w:trPr>
          <w:trHeight w:val="372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910,88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200,88</w:t>
            </w:r>
          </w:p>
        </w:tc>
      </w:tr>
      <w:tr>
        <w:trPr>
          <w:trHeight w:val="372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922,39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734,79</w:t>
            </w:r>
          </w:p>
        </w:tc>
      </w:tr>
      <w:tr>
        <w:trPr>
          <w:trHeight w:val="372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788,5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737,60</w:t>
            </w:r>
          </w:p>
        </w:tc>
      </w:tr>
      <w:tr>
        <w:trPr>
          <w:trHeight w:val="372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540,55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367,68</w:t>
            </w:r>
          </w:p>
        </w:tc>
      </w:tr>
      <w:tr>
        <w:trPr>
          <w:trHeight w:val="372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540,55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242,28</w:t>
            </w:r>
          </w:p>
        </w:tc>
      </w:tr>
      <w:tr>
        <w:trPr>
          <w:trHeight w:val="372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791,96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39234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лан границ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26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лощадь:</w:t>
      </w:r>
      <w:r>
        <w:rPr>
          <w:b w:val="false"/>
          <w:bCs w:val="false"/>
          <w:sz w:val="28"/>
          <w:szCs w:val="28"/>
        </w:rPr>
        <w:t xml:space="preserve"> 147 303,69 кв.м (14,73</w:t>
      </w:r>
      <w:r>
        <w:rPr>
          <w:b w:val="false"/>
          <w:sz w:val="28"/>
          <w:szCs w:val="28"/>
        </w:rPr>
        <w:t xml:space="preserve"> га)</w:t>
      </w:r>
    </w:p>
    <w:p>
      <w:pPr>
        <w:pStyle w:val="TextBody"/>
        <w:suppressAutoHyphens w:val="true"/>
        <w:ind w:right="260" w:firstLine="993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TextBody"/>
        <w:suppressAutoHyphens w:val="true"/>
        <w:ind w:right="260" w:firstLine="993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TextBody"/>
        <w:suppressAutoHyphens w:val="true"/>
        <w:ind w:right="260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309995" cy="456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орода Кемеров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мельных участков и объектов капитального строительства, расположенных в границах территории жилой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района </w:t>
      </w:r>
      <w:r>
        <w:rPr>
          <w:bCs/>
          <w:sz w:val="28"/>
          <w:szCs w:val="28"/>
        </w:rPr>
        <w:t>56 Заводского района города Кемерово</w:t>
      </w:r>
      <w:r>
        <w:rPr>
          <w:sz w:val="28"/>
          <w:szCs w:val="28"/>
        </w:rPr>
        <w:t xml:space="preserve">, в том числе перечень объектов капитального строительства, подлежащих сносу или реконструкц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ключая многоквартирные дом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559"/>
        <w:gridCol w:w="992"/>
        <w:gridCol w:w="1559"/>
        <w:gridCol w:w="851"/>
        <w:gridCol w:w="850"/>
        <w:gridCol w:w="1418"/>
      </w:tblGrid>
      <w:tr>
        <w:trPr>
          <w:trHeight w:val="10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 объекта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9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Д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8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ЖС/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Сведения о сносе / реконструкции объектов капитального строительства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Алтайская, 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:24:0101050:31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Алтайская, 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317 42:24:0101050: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Алтайская, 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ийская, 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ийская, 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ийская, 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ийская, 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2:24:0101050: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ийская, 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ийская, 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Западная, 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падная, 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падная, 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37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97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падная, 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1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падная, 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падная, 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1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падная, 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падная, 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2:24:0101050: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падная, 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падная, 4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падная, 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1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падная, 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падная, 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падная, 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падная, 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1454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:24:0101050: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падная, 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падная, 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падная, 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2:24:0101050: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Западная, 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падная, 6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падная, 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падная, 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1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падная, 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падная, 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скитимская Набережная, 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:24:0101014: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скитимская Набережная, 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скитимская Набережная, 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скитимская Набережная, 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скитимская Набережная, 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скитимская Набережная, 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скитимская Набережная, 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скитимская Набережная, 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скитимская набережная, 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47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148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:24:0101014:1479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1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улок Крутой, 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улок Крутой, 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улок Крутой, 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:24:0101014:326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улок Крутой, 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улок Крутой, 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улок Крутой, 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улок Крутой, 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улок Крутой, 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улок Крутой, 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улок Крутой, 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143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143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0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улок Крутой, 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улок Крутой, 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2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49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улок Крутой, 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улок Крутой, 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714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150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евская, 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евская, 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евская, 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евская, 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2:24:0101014: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евская, 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42:24:0101014:680 </w:t>
            </w:r>
            <w:r>
              <w:rPr>
                <w:color w:val="000000"/>
                <w:sz w:val="16"/>
                <w:szCs w:val="16"/>
              </w:rPr>
              <w:t>(42:24:0101014:788, 42:24:0101014:78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евская, 2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евская, 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2:24:0101014: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евская, 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утая, 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утая, 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утая, 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497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9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99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50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50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1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утая, 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1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утая, 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утая, 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утая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2:24:0101050: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 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сная, 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:24:0101050:466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84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16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0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141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ул. Морозная), 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:24:0101050: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 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 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 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 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 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2:24:0101050:925</w:t>
            </w:r>
            <w:r>
              <w:rPr>
                <w:color w:val="000000"/>
                <w:sz w:val="16"/>
                <w:szCs w:val="16"/>
              </w:rPr>
              <w:t xml:space="preserve"> (42:24:0101050:1320, 42:24:0101050:13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 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1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2:24:0101050:926</w:t>
            </w:r>
            <w:r>
              <w:rPr>
                <w:color w:val="000000"/>
                <w:sz w:val="16"/>
                <w:szCs w:val="16"/>
              </w:rPr>
              <w:t xml:space="preserve"> (42:24:0101050:1322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:24:0101050:1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 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 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23: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 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1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 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7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1314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131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94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91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 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1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647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1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 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:24:0101014: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 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 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1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1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 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23:1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 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 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сная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ул. Морозная), 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 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1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 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 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1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 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2:24:0101050: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​ </w:t>
            </w:r>
            <w:r>
              <w:rPr>
                <w:color w:val="000000"/>
                <w:sz w:val="16"/>
                <w:szCs w:val="16"/>
              </w:rPr>
              <w:t>ул. Лесная, 42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ная, 4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1180 42:24:0101014:371 42:24:0101014: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2:24:0101014:1168 </w:t>
            </w:r>
            <w:r>
              <w:rPr>
                <w:bCs/>
                <w:sz w:val="16"/>
                <w:szCs w:val="16"/>
              </w:rPr>
              <w:t>42:24:0101014:705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70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0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1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 16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2:24:0101014: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1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87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:24:0101050:171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1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147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1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:24:0101050: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1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2:24:0101050: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97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79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1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:24:0101050: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рчинская, 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о-восточнее жилого дом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6 по ул. Нерчи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ухоискитимская, 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2:24:0101014: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ухоискитимская, 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ухоискитимская, 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117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117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2:24:0101014:512</w:t>
            </w:r>
            <w:r>
              <w:rPr>
                <w:color w:val="000000"/>
                <w:sz w:val="16"/>
                <w:szCs w:val="16"/>
              </w:rPr>
              <w:t xml:space="preserve"> (42:24:0101014:1076, 42:24:0101014:107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ухоискитимская, 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ухоискитимская, 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119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27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8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2:24:0101014:719</w:t>
            </w:r>
            <w:r>
              <w:rPr>
                <w:color w:val="000000"/>
                <w:sz w:val="16"/>
                <w:szCs w:val="16"/>
              </w:rPr>
              <w:t xml:space="preserve"> (42:24:0101014:834, 42:24:0101014:83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ухоискитимская, 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ухоискитимская, 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1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ухоискитимская, 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1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ухоискитимская, 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:24:0101014: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ухоискитимская, 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ухоискитимская, 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ухоискитимская, 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ухоискитимская, 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юменская, 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юменская, 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юменская, 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юменская, 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юменская, 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юменская, 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:24:0101050: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1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юменская, 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юменская, 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юменская, 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юменская, 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юменская, 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857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169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169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1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юменская, 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2:24:0101050: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юменская, 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596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1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уковая, 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уковая, 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уковая, 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1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уковая,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1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уковая, 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уковая, 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рунзе, 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рунзе, 4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рунзе, 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рунзе, 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рунзе, 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рунзе, 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рунзе, 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рунзе, 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рунзе, 5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рунзе, 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1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рунзе, 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1214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1484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1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лябинская, 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лябинская, 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лябинская, 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1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лябинская, 2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1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1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лябинская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лябинская, 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5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лябинская, 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лябинская, 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лябинская, 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лябинская, 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лябинская, 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169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лябинская, 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лябинская, 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лябинская, 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50: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50: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жный переулок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жный переулок, 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1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жный переулок, 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​</w:t>
            </w:r>
            <w:r>
              <w:rPr>
                <w:color w:val="000000"/>
                <w:sz w:val="16"/>
                <w:szCs w:val="16"/>
              </w:rPr>
              <w:t>Южный переулок, 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жный переулок, север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жный переулок, 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жный переулок, 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5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5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4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89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жный переулок, 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жный переулок, 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жный переулок, 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жный переулок, 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жный переулок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:24:0101014: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:24:0101014: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орода Кемеров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 №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, а также предельные параметры разрешенного строительства, реконструкции объектов капитального строительства в границах террит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26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Правилам землепользования и застройки в городе Кемерово, утвержденным постановлением Кемеровского городского Совета народных депутатов от 24.11.2006 № 75, вышеуказанный микрорайон располагается в зоне застройки многоэтажными многоквартирными домами, в границах которой предусматривается осуществление деятельности по комплексному развитию территории (Ж-Р)</w:t>
      </w:r>
      <w:r>
        <w:rPr>
          <w:color w:val="000000"/>
          <w:sz w:val="28"/>
          <w:szCs w:val="28"/>
        </w:rPr>
        <w:t xml:space="preserve"> с ограничениями в использовании земельных участков и объектов капитального строительства в связи с размещением в границах приаэродромной территории аэродрома гражданской авиации Кемерово, сектор 1 подзоны 3; сектор 15 подзоны 4, подзоны 5, 6 (ПАТ), частично в границах охранной зоны  (ОЗ), а также частично в границах водоохранной зоны                                  р. Большая Камышная (В).</w:t>
      </w:r>
    </w:p>
    <w:p>
      <w:pPr>
        <w:pStyle w:val="Normal"/>
        <w:suppressAutoHyphens w:val="true"/>
        <w:ind w:right="2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 в зоне Ж-Р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266"/>
        <w:gridCol w:w="113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ногоквартирных домов этажностью девять этажей и выше; благоустройство и озеленение придомовы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,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2.6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, и аварийной техники, сооружений, необходимых для сбора и плавки сне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</w:rPr>
                <w:t>3.1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3.1.2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3.2.2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связ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3.2.3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жити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3.2.4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товое обслужи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, предназначенные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3.3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, предназначенные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3.4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</w:rPr>
                <w:t>3.5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ое управл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</w:rPr>
                <w:t>3.8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</w:rPr>
                <w:t>5.1.2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ки для занятий спортом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</w:rPr>
                <w:t>5.1.3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</w:rPr>
                <w:t>12.0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</w:rPr>
                <w:t>12.0.2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</w:rPr>
                <w:t>2.5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 автотранспорт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</w:rPr>
                <w:t>2.7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</w:rPr>
                <w:t>3.6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</w:rPr>
                <w:t>3.7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, предназначенные для оказания ветеринарных услуг без содержани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</w:rPr>
                <w:t>3.10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вое управл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5">
              <w:r>
                <w:rPr>
                  <w:rStyle w:val="InternetLink"/>
                </w:rPr>
                <w:t>4.1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азин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, торговая площадь которых составляет до 5000 кв. м, предназначенные для продажи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</w:rPr>
                <w:t>4.4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ное пит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</w:rPr>
                <w:t>4.6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иницы, а также иные здания, используемые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</w:rPr>
                <w:t>4.7</w:t>
              </w:r>
            </w:hyperlink>
          </w:p>
        </w:tc>
      </w:tr>
    </w:tbl>
    <w:p>
      <w:pPr>
        <w:pStyle w:val="Normal"/>
        <w:autoSpaceDE w:val="false"/>
        <w:ind w:right="158" w:firstLine="540"/>
        <w:jc w:val="both"/>
        <w:rPr/>
      </w:pPr>
      <w:r>
        <w:rPr/>
        <w:t>Предельные (минимальные и (или) максимальные) размеры земельных участков, в том числе их площадь, и предельные параметры разрешенного строи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552"/>
        <w:gridCol w:w="1728"/>
        <w:gridCol w:w="1815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ида разрешен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ая площадь земельных участков, 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ый процент застройки в границах земельного участк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ое количество этажей зданий, строений, сооруж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</w:rPr>
                <w:t>2.5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3.2.4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  <w:hyperlink w:anchor="Par15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пяти и не более восьм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</w:rPr>
                <w:t>2.6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девяти и не более шестнадцат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2">
              <w:r>
                <w:rPr>
                  <w:rStyle w:val="InternetLink"/>
                </w:rPr>
                <w:t>2.7.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девят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3">
              <w:r>
                <w:rPr>
                  <w:rStyle w:val="InternetLink"/>
                </w:rPr>
                <w:t>3.1.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трех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4">
              <w:r>
                <w:rPr>
                  <w:rStyle w:val="InternetLink"/>
                </w:rPr>
                <w:t>3.1.2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</w:rPr>
                <w:t>3.2.2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3.2.3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3.4.1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3.6.1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3.10.1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4.4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4.6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4.7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5.1.2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девят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6">
              <w:r>
                <w:rPr>
                  <w:rStyle w:val="InternetLink"/>
                </w:rPr>
                <w:t>3.5.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пят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7">
              <w:r>
                <w:rPr>
                  <w:rStyle w:val="InternetLink"/>
                </w:rPr>
                <w:t>3.7.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трех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8">
              <w:r>
                <w:rPr>
                  <w:rStyle w:val="InternetLink"/>
                </w:rPr>
                <w:t>3.8.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&lt;*&gt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шестнадцати эта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9">
              <w:r>
                <w:rPr>
                  <w:rStyle w:val="InternetLink"/>
                </w:rPr>
                <w:t>5.1.3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</w:rPr>
                <w:t>12.0.1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</w:rPr>
                <w:t>12.0.2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autoSpaceDE w:val="false"/>
        <w:spacing w:before="280" w:after="0"/>
        <w:ind w:right="158" w:firstLine="567"/>
        <w:jc w:val="both"/>
        <w:rPr/>
      </w:pPr>
      <w:bookmarkStart w:id="0" w:name="Par151"/>
      <w:bookmarkEnd w:id="0"/>
      <w:r>
        <w:rPr/>
        <w:t xml:space="preserve">&lt;*&gt; При соблюдении Федерального </w:t>
      </w:r>
      <w:hyperlink r:id="rId52">
        <w:r>
          <w:rPr>
            <w:rStyle w:val="InternetLink"/>
          </w:rPr>
          <w:t>закона</w:t>
        </w:r>
      </w:hyperlink>
      <w:r>
        <w:rPr/>
        <w:t xml:space="preserve"> от 22.07.2008 № 123-ФЗ «Технический регламент о требованиях пожарной безопасности».</w:t>
      </w:r>
    </w:p>
    <w:p>
      <w:pPr>
        <w:pStyle w:val="Normal"/>
        <w:autoSpaceDE w:val="false"/>
        <w:ind w:right="15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инимально доступного уровня обеспеч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аксимально доступного уровня территориальной доступ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электроснабжения с уровнем напряжения ниже 35 кВ (подстанции 10/04 к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ораспределительные станции (пунк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на 200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 Гкал/ч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0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очистные станции, насосные станции (канализационн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3</w:t>
            </w:r>
            <w:r>
              <w:rPr/>
              <w:t>/сут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 м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инимально доступного уровня обеспеч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аксимально доступного уровня территориальной доступ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транспортной инфраструктуры, необходимые для предоставления транспортных услуг и организации транспортн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рина посадочной площадки остановочных пунктов на линиях общественного пассажирского транспорта (автобусов, троллейбусов, трамваев) - 3,0 м; время передвижения на пересадку пассажиров (без учета времени ожидания транспорта) - 3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льность пешеходных подходов к ближайшей остановке общественного транспорта от объектов массового посещения - не более 250 м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инимально доступного уровня обеспеч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е показатели максимально доступного уровня территориальной доступ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 места на 1 тыс. человек с учетом охвата от общей численности детей в возрасте от 1,5 до 6 лет от 70 до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 м</w:t>
            </w:r>
          </w:p>
        </w:tc>
      </w:tr>
      <w:tr>
        <w:trPr>
          <w:trHeight w:val="1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образовательные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 мест на 1 тыс. человек с учетом 100% охвата общего числа школьников 1 - 9 классов и 75% школьников 10 - 11 классов (при обучении в одну сме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 - 800 м (400 - 600 м - начальное и основное общее образование)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торгов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овольственными товарами: 100 кв. м торговой площади на 1 тыс. человек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 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одовольственными товарами 180 кв. м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общественного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 мест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 - 80 кв. м площади пола 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 минут транспортной доступности с использованием сети маршрутов общественного пассажирского транспор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3"/>
      <w:headerReference w:type="first" r:id="rId54"/>
      <w:type w:val="nextPage"/>
      <w:pgSz w:w="11906" w:h="16838"/>
      <w:pgMar w:left="1260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</w:t>
    </w: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№4_"/>
    <w:qFormat/>
    <w:rPr>
      <w:rFonts w:ascii="Calibri" w:hAnsi="Calibri" w:cs="Calibri"/>
      <w:b/>
      <w:bCs/>
      <w:sz w:val="31"/>
      <w:szCs w:val="31"/>
      <w:shd w:fill="FFFFFF" w:val="clear"/>
    </w:rPr>
  </w:style>
  <w:style w:type="character" w:styleId="73">
    <w:name w:val="Основной текст (73)_"/>
    <w:qFormat/>
    <w:rPr>
      <w:rFonts w:ascii="Calibri" w:hAnsi="Calibri" w:cs="Calibri"/>
      <w:sz w:val="31"/>
      <w:szCs w:val="31"/>
      <w:shd w:fill="FFFFFF" w:val="clear"/>
    </w:rPr>
  </w:style>
  <w:style w:type="character" w:styleId="731">
    <w:name w:val="Основной текст (73) + Полужирный"/>
    <w:qFormat/>
    <w:rPr>
      <w:rFonts w:ascii="Calibri" w:hAnsi="Calibri" w:cs="Calibri"/>
      <w:b/>
      <w:bCs/>
      <w:sz w:val="31"/>
      <w:szCs w:val="31"/>
      <w:shd w:fill="FFFFFF" w:val="clear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</w:rPr>
  </w:style>
  <w:style w:type="paragraph" w:styleId="Font13">
    <w:name w:val="font13"/>
    <w:basedOn w:val="Normal"/>
    <w:qFormat/>
    <w:pPr>
      <w:spacing w:before="280" w:after="280"/>
    </w:pPr>
    <w:rPr>
      <w:color w:val="00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Font15">
    <w:name w:val="font15"/>
    <w:basedOn w:val="Normal"/>
    <w:qFormat/>
    <w:pPr>
      <w:spacing w:before="280" w:after="280"/>
    </w:pPr>
    <w:rPr>
      <w:b/>
      <w:bCs/>
    </w:rPr>
  </w:style>
  <w:style w:type="paragraph" w:styleId="Font16">
    <w:name w:val="font16"/>
    <w:basedOn w:val="Normal"/>
    <w:qFormat/>
    <w:pPr>
      <w:spacing w:before="280" w:after="280"/>
    </w:pPr>
    <w:rPr>
      <w:color w:val="00000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00000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000000"/>
    </w:rPr>
  </w:style>
  <w:style w:type="paragraph" w:styleId="Font19">
    <w:name w:val="font19"/>
    <w:basedOn w:val="Normal"/>
    <w:qFormat/>
    <w:pPr>
      <w:spacing w:before="280" w:after="280"/>
    </w:pPr>
    <w:rPr>
      <w:color w:val="000000"/>
    </w:rPr>
  </w:style>
  <w:style w:type="paragraph" w:styleId="Font20">
    <w:name w:val="font20"/>
    <w:basedOn w:val="Normal"/>
    <w:qFormat/>
    <w:pPr>
      <w:spacing w:before="280" w:after="280"/>
    </w:pPr>
    <w:rPr>
      <w:b/>
      <w:bCs/>
      <w:color w:val="000000"/>
    </w:rPr>
  </w:style>
  <w:style w:type="paragraph" w:styleId="Font21">
    <w:name w:val="font21"/>
    <w:basedOn w:val="Normal"/>
    <w:qFormat/>
    <w:pPr>
      <w:spacing w:before="280" w:after="280"/>
    </w:pPr>
    <w:rPr>
      <w:color w:val="000000"/>
    </w:rPr>
  </w:style>
  <w:style w:type="paragraph" w:styleId="Font22">
    <w:name w:val="font22"/>
    <w:basedOn w:val="Normal"/>
    <w:qFormat/>
    <w:pP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456" w:before="0" w:after="120"/>
      <w:ind w:hanging="720"/>
      <w:outlineLvl w:val="3"/>
    </w:pPr>
    <w:rPr>
      <w:rFonts w:ascii="Calibri" w:hAnsi="Calibri" w:cs="Calibri"/>
      <w:b/>
      <w:bCs/>
      <w:sz w:val="31"/>
      <w:szCs w:val="31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240"/>
      <w:ind w:hanging="720"/>
    </w:pPr>
    <w:rPr>
      <w:rFonts w:ascii="Calibri" w:hAnsi="Calibri" w:cs="Calibri"/>
      <w:sz w:val="31"/>
      <w:szCs w:val="3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9">
    <w:name w:val="Цитата"/>
    <w:basedOn w:val="Normal"/>
    <w:qFormat/>
    <w:pPr>
      <w:ind w:left="-180" w:right="-185" w:firstLine="36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D1024DF53F20E463B4F5B6D85F8C75FACB8C3443B08769D86861980E5524EF183E0D38BFFA01D87E2C225837ED21A2B3500B63D773EEF8701EACD" TargetMode="External"/><Relationship Id="rId7" Type="http://schemas.openxmlformats.org/officeDocument/2006/relationships/hyperlink" Target="consultantplus://offline/ref=D1024DF53F20E463B4F5B6D85F8C75FACB8C3443B08769D86861980E5524EF183E0D38BFFD01D3237E6D596BA970B1B3570B61D46F1EAED" TargetMode="External"/><Relationship Id="rId8" Type="http://schemas.openxmlformats.org/officeDocument/2006/relationships/hyperlink" Target="consultantplus://offline/ref=D1024DF53F20E463B4F5B6D85F8C75FACB8C3443B08769D86861980E5524EF183E0D38BFFD02D3237E6D596BA970B1B3570B61D46F1EAED" TargetMode="External"/><Relationship Id="rId9" Type="http://schemas.openxmlformats.org/officeDocument/2006/relationships/hyperlink" Target="consultantplus://offline/ref=D1024DF53F20E463B4F5B6D85F8C75FACB8C3443B08769D86861980E5524EF183E0D38BFF201D3237E6D596BA970B1B3570B61D46F1EAED" TargetMode="External"/><Relationship Id="rId10" Type="http://schemas.openxmlformats.org/officeDocument/2006/relationships/hyperlink" Target="consultantplus://offline/ref=D1024DF53F20E463B4F5B6D85F8C75FACB8C3443B08769D86861980E5524EF183E0D38BFF202D3237E6D596BA970B1B3570B61D46F1EAED" TargetMode="External"/><Relationship Id="rId11" Type="http://schemas.openxmlformats.org/officeDocument/2006/relationships/hyperlink" Target="consultantplus://offline/ref=D1024DF53F20E463B4F5B6D85F8C75FACB8C3443B08769D86861980E5524EF183E0D38BFF207D3237E6D596BA970B1B3570B61D46F1EAED" TargetMode="External"/><Relationship Id="rId12" Type="http://schemas.openxmlformats.org/officeDocument/2006/relationships/hyperlink" Target="consultantplus://offline/ref=D1024DF53F20E463B4F5B6D85F8C75FACB8C3443B08769D86861980E5524EF183E0D38BFFA01D97727225837ED21A2B3500B63D773EEF8701EACD" TargetMode="External"/><Relationship Id="rId13" Type="http://schemas.openxmlformats.org/officeDocument/2006/relationships/hyperlink" Target="consultantplus://offline/ref=D1024DF53F20E463B4F5B6D85F8C75FACB8C3443B08769D86861980E5524EF183E0D38BCFC0A8C266B7C0166AD6AAFB04A1763D616AFD" TargetMode="External"/><Relationship Id="rId14" Type="http://schemas.openxmlformats.org/officeDocument/2006/relationships/hyperlink" Target="consultantplus://offline/ref=D1024DF53F20E463B4F5B6D85F8C75FACB8C3443B08769D86861980E5524EF183E0D38BDFF0A8C266B7C0166AD6AAFB04A1763D616AFD" TargetMode="External"/><Relationship Id="rId15" Type="http://schemas.openxmlformats.org/officeDocument/2006/relationships/hyperlink" Target="consultantplus://offline/ref=D1024DF53F20E463B4F5B6D85F8C75FACB8C3443B08769D86861980E5524EF183E0D38BCFB05D3237E6D596BA970B1B3570B61D46F1EAED" TargetMode="External"/><Relationship Id="rId16" Type="http://schemas.openxmlformats.org/officeDocument/2006/relationships/hyperlink" Target="consultantplus://offline/ref=D1024DF53F20E463B4F5B6D85F8C75FACB8C3443B08769D86861980E5524EF183E0D38BCFC03D3237E6D596BA970B1B3570B61D46F1EAED" TargetMode="External"/><Relationship Id="rId17" Type="http://schemas.openxmlformats.org/officeDocument/2006/relationships/hyperlink" Target="consultantplus://offline/ref=D1024DF53F20E463B4F5B6D85F8C75FACB8C3443B08769D86861980E5524EF183E0D38BCFC04D3237E6D596BA970B1B3570B61D46F1EAED" TargetMode="External"/><Relationship Id="rId18" Type="http://schemas.openxmlformats.org/officeDocument/2006/relationships/hyperlink" Target="consultantplus://offline/ref=D1024DF53F20E463B4F5B6D85F8C75FACB8C3443B08769D86861980E5524EF183E0D38BDFB06D3237E6D596BA970B1B3570B61D46F1EAED" TargetMode="External"/><Relationship Id="rId19" Type="http://schemas.openxmlformats.org/officeDocument/2006/relationships/hyperlink" Target="consultantplus://offline/ref=D1024DF53F20E463B4F5B6D85F8C75FACB8C3443B08769D86861980E5524EF183E0D38BDF801D3237E6D596BA970B1B3570B61D46F1EAED" TargetMode="External"/><Relationship Id="rId20" Type="http://schemas.openxmlformats.org/officeDocument/2006/relationships/hyperlink" Target="consultantplus://offline/ref=D1024DF53F20E463B4F5B6D85F8C75FACB8C3443B08769D86861980E5524EF183E0D38BFFA01D87E2F225837ED21A2B3500B63D773EEF8701EACD" TargetMode="External"/><Relationship Id="rId21" Type="http://schemas.openxmlformats.org/officeDocument/2006/relationships/hyperlink" Target="consultantplus://offline/ref=D1024DF53F20E463B4F5B6D85F8C75FACB8C3443B08769D86861980E5524EF183E0D38BFFC07D3237E6D596BA970B1B3570B61D46F1EAED" TargetMode="External"/><Relationship Id="rId22" Type="http://schemas.openxmlformats.org/officeDocument/2006/relationships/hyperlink" Target="consultantplus://offline/ref=D1024DF53F20E463B4F5B6D85F8C75FACB8C3443B08769D86861980E5524EF183E0D38BFF306D3237E6D596BA970B1B3570B61D46F1EAED" TargetMode="External"/><Relationship Id="rId23" Type="http://schemas.openxmlformats.org/officeDocument/2006/relationships/hyperlink" Target="consultantplus://offline/ref=D1024DF53F20E463B4F5B6D85F8C75FACB8C3443B08769D86861980E5524EF183E0D38BCFA06D3237E6D596BA970B1B3570B61D46F1EAED" TargetMode="External"/><Relationship Id="rId24" Type="http://schemas.openxmlformats.org/officeDocument/2006/relationships/hyperlink" Target="consultantplus://offline/ref=D1024DF53F20E463B4F5B6D85F8C75FACB8C3443B08769D86861980E5524EF183E0D38BAF30A8C266B7C0166AD6AAFB04A1763D616AFD" TargetMode="External"/><Relationship Id="rId25" Type="http://schemas.openxmlformats.org/officeDocument/2006/relationships/hyperlink" Target="consultantplus://offline/ref=D1024DF53F20E463B4F5B6D85F8C75FACB8C3443B08769D86861980E5524EF183E0D38BBFC0A8C266B7C0166AD6AAFB04A1763D616AFD" TargetMode="External"/><Relationship Id="rId26" Type="http://schemas.openxmlformats.org/officeDocument/2006/relationships/hyperlink" Target="consultantplus://offline/ref=D1024DF53F20E463B4F5B6D85F8C75FACB8C3443B08769D86861980E5524EF183E0D38BFFA01D9732B225837ED21A2B3500B63D773EEF8701EACD" TargetMode="External"/><Relationship Id="rId27" Type="http://schemas.openxmlformats.org/officeDocument/2006/relationships/hyperlink" Target="consultantplus://offline/ref=D1024DF53F20E463B4F5B6D85F8C75FACB8C3443B08769D86861980E5524EF183E0D38BFFA01D9722F225837ED21A2B3500B63D773EEF8701EACD" TargetMode="External"/><Relationship Id="rId28" Type="http://schemas.openxmlformats.org/officeDocument/2006/relationships/hyperlink" Target="consultantplus://offline/ref=D1024DF53F20E463B4F5B6D85F8C75FACB8C3443B08769D86861980E5524EF183E0D38BFFA01D9722C225837ED21A2B3500B63D773EEF8701EACD" TargetMode="External"/><Relationship Id="rId29" Type="http://schemas.openxmlformats.org/officeDocument/2006/relationships/hyperlink" Target="consultantplus://offline/ref=D1024DF53F20E463B4F5B6D85F8C75FACB8C3443B08769D86861980E5524EF183E0D38BFFA01D87E2F225837ED21A2B3500B63D773EEF8701EACD" TargetMode="External"/><Relationship Id="rId30" Type="http://schemas.openxmlformats.org/officeDocument/2006/relationships/hyperlink" Target="consultantplus://offline/ref=D1024DF53F20E463B4F5B6D85F8C75FACB8C3443B08769D86861980E5524EF183E0D38BFF207D3237E6D596BA970B1B3570B61D46F1EAED" TargetMode="External"/><Relationship Id="rId31" Type="http://schemas.openxmlformats.org/officeDocument/2006/relationships/hyperlink" Target="consultantplus://offline/ref=D1024DF53F20E463B4F5B6D85F8C75FACB8C3443B08769D86861980E5524EF183E0D38BFFA01D87E2C225837ED21A2B3500B63D773EEF8701EACD" TargetMode="External"/><Relationship Id="rId32" Type="http://schemas.openxmlformats.org/officeDocument/2006/relationships/hyperlink" Target="consultantplus://offline/ref=D1024DF53F20E463B4F5B6D85F8C75FACB8C3443B08769D86861980E5524EF183E0D38BFFC07D3237E6D596BA970B1B3570B61D46F1EAED" TargetMode="External"/><Relationship Id="rId33" Type="http://schemas.openxmlformats.org/officeDocument/2006/relationships/hyperlink" Target="consultantplus://offline/ref=D1024DF53F20E463B4F5B6D85F8C75FACB8C3443B08769D86861980E5524EF183E0D38BFFD01D3237E6D596BA970B1B3570B61D46F1EAED" TargetMode="External"/><Relationship Id="rId34" Type="http://schemas.openxmlformats.org/officeDocument/2006/relationships/hyperlink" Target="consultantplus://offline/ref=D1024DF53F20E463B4F5B6D85F8C75FACB8C3443B08769D86861980E5524EF183E0D38BFFD02D3237E6D596BA970B1B3570B61D46F1EAED" TargetMode="External"/><Relationship Id="rId35" Type="http://schemas.openxmlformats.org/officeDocument/2006/relationships/hyperlink" Target="consultantplus://offline/ref=D1024DF53F20E463B4F5B6D85F8C75FACB8C3443B08769D86861980E5524EF183E0D38BFF201D3237E6D596BA970B1B3570B61D46F1EAED" TargetMode="External"/><Relationship Id="rId36" Type="http://schemas.openxmlformats.org/officeDocument/2006/relationships/hyperlink" Target="consultantplus://offline/ref=D1024DF53F20E463B4F5B6D85F8C75FACB8C3443B08769D86861980E5524EF183E0D38BFF202D3237E6D596BA970B1B3570B61D46F1EAED" TargetMode="External"/><Relationship Id="rId37" Type="http://schemas.openxmlformats.org/officeDocument/2006/relationships/hyperlink" Target="consultantplus://offline/ref=D1024DF53F20E463B4F5B6D85F8C75FACB8C3443B08769D86861980E5524EF183E0D38BFFA01D97727225837ED21A2B3500B63D773EEF8701EACD" TargetMode="External"/><Relationship Id="rId38" Type="http://schemas.openxmlformats.org/officeDocument/2006/relationships/hyperlink" Target="consultantplus://offline/ref=D1024DF53F20E463B4F5B6D85F8C75FACB8C3443B08769D86861980E5524EF183E0D38BCFC0A8C266B7C0166AD6AAFB04A1763D616AFD" TargetMode="External"/><Relationship Id="rId39" Type="http://schemas.openxmlformats.org/officeDocument/2006/relationships/hyperlink" Target="consultantplus://offline/ref=D1024DF53F20E463B4F5B6D85F8C75FACB8C3443B08769D86861980E5524EF183E0D38BFF306D3237E6D596BA970B1B3570B61D46F1EAED" TargetMode="External"/><Relationship Id="rId40" Type="http://schemas.openxmlformats.org/officeDocument/2006/relationships/hyperlink" Target="consultantplus://offline/ref=D1024DF53F20E463B4F5B6D85F8C75FACB8C3443B08769D86861980E5524EF183E0D38BAF30A8C266B7C0166AD6AAFB04A1763D616AFD" TargetMode="External"/><Relationship Id="rId41" Type="http://schemas.openxmlformats.org/officeDocument/2006/relationships/hyperlink" Target="consultantplus://offline/ref=D1024DF53F20E463B4F5B6D85F8C75FACB8C3443B08769D86861980E5524EF183E0D38BBFC0A8C266B7C0166AD6AAFB04A1763D616AFD" TargetMode="External"/><Relationship Id="rId42" Type="http://schemas.openxmlformats.org/officeDocument/2006/relationships/hyperlink" Target="consultantplus://offline/ref=D1024DF53F20E463B4F5B6D85F8C75FACB8C3443B08769D86861980E5524EF183E0D38BFFA01D9732B225837ED21A2B3500B63D773EEF8701EACD" TargetMode="External"/><Relationship Id="rId43" Type="http://schemas.openxmlformats.org/officeDocument/2006/relationships/hyperlink" Target="consultantplus://offline/ref=D1024DF53F20E463B4F5B6D85F8C75FACB8C3443B08769D86861980E5524EF183E0D38BFFA01D9722F225837ED21A2B3500B63D773EEF8701EACD" TargetMode="External"/><Relationship Id="rId44" Type="http://schemas.openxmlformats.org/officeDocument/2006/relationships/hyperlink" Target="consultantplus://offline/ref=D1024DF53F20E463B4F5B6D85F8C75FACB8C3443B08769D86861980E5524EF183E0D38BFFA01D9722C225837ED21A2B3500B63D773EEF8701EACD" TargetMode="External"/><Relationship Id="rId45" Type="http://schemas.openxmlformats.org/officeDocument/2006/relationships/hyperlink" Target="consultantplus://offline/ref=D1024DF53F20E463B4F5B6D85F8C75FACB8C3443B08769D86861980E5524EF183E0D38BCFC03D3237E6D596BA970B1B3570B61D46F1EAED" TargetMode="External"/><Relationship Id="rId46" Type="http://schemas.openxmlformats.org/officeDocument/2006/relationships/hyperlink" Target="consultantplus://offline/ref=D1024DF53F20E463B4F5B6D85F8C75FACB8C3443B08769D86861980E5524EF183E0D38BDFF0A8C266B7C0166AD6AAFB04A1763D616AFD" TargetMode="External"/><Relationship Id="rId47" Type="http://schemas.openxmlformats.org/officeDocument/2006/relationships/hyperlink" Target="consultantplus://offline/ref=D1024DF53F20E463B4F5B6D85F8C75FACB8C3443B08769D86861980E5524EF183E0D38BCFA06D3237E6D596BA970B1B3570B61D46F1EAED" TargetMode="External"/><Relationship Id="rId48" Type="http://schemas.openxmlformats.org/officeDocument/2006/relationships/hyperlink" Target="consultantplus://offline/ref=D1024DF53F20E463B4F5B6D85F8C75FACB8C3443B08769D86861980E5524EF183E0D38BCFB05D3237E6D596BA970B1B3570B61D46F1EAED" TargetMode="External"/><Relationship Id="rId49" Type="http://schemas.openxmlformats.org/officeDocument/2006/relationships/hyperlink" Target="consultantplus://offline/ref=D1024DF53F20E463B4F5B6D85F8C75FACB8C3443B08769D86861980E5524EF183E0D38BCFC04D3237E6D596BA970B1B3570B61D46F1EAED" TargetMode="External"/><Relationship Id="rId50" Type="http://schemas.openxmlformats.org/officeDocument/2006/relationships/hyperlink" Target="consultantplus://offline/ref=D1024DF53F20E463B4F5B6D85F8C75FACB8C3443B08769D86861980E5524EF183E0D38BDFB06D3237E6D596BA970B1B3570B61D46F1EAED" TargetMode="External"/><Relationship Id="rId51" Type="http://schemas.openxmlformats.org/officeDocument/2006/relationships/hyperlink" Target="consultantplus://offline/ref=D1024DF53F20E463B4F5B6D85F8C75FACB8C3443B08769D86861980E5524EF183E0D38BDF801D3237E6D596BA970B1B3570B61D46F1EAED" TargetMode="External"/><Relationship Id="rId52" Type="http://schemas.openxmlformats.org/officeDocument/2006/relationships/hyperlink" Target="consultantplus://offline/ref=D1024DF53F20E463B4F5B6D85F8C75FACB863644B08C69D86861980E5524EF182C0D60B3FA05C6772C370E66AB17A6D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16:00Z</dcterms:created>
  <dc:creator>Чупина</dc:creator>
  <dc:description/>
  <cp:keywords/>
  <dc:language>en-US</dc:language>
  <cp:lastModifiedBy>ugr7</cp:lastModifiedBy>
  <cp:lastPrinted>2024-04-29T10:23:00Z</cp:lastPrinted>
  <dcterms:modified xsi:type="dcterms:W3CDTF">2024-04-29T03:34:00Z</dcterms:modified>
  <cp:revision>344</cp:revision>
  <dc:subject/>
  <dc:title/>
</cp:coreProperties>
</file>