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TextBody"/>
        <w:suppressAutoHyphens w:val="true"/>
        <w:ind w:right="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TextBody"/>
        <w:suppressAutoHyphens w:val="true"/>
        <w:ind w:right="260" w:firstLine="567"/>
        <w:jc w:val="center"/>
        <w:rPr/>
      </w:pPr>
      <w:r>
        <w:rPr>
          <w:b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икрорайона 56А Заводского района 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0 Градостроительного кодекса Российской Федерации, постановлением администрации города Кемерово от 10.02.2022 № 309 «Об утверждении Порядка принятия Главой города Кемерово решения о комплексном развитии территории жилой застройки», статьей 45 Устава города Кемерово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 Принять решение о комплексном развитии территории жилой застройки м</w:t>
      </w:r>
      <w:r>
        <w:rPr>
          <w:b w:val="false"/>
          <w:bCs w:val="false"/>
          <w:sz w:val="28"/>
          <w:szCs w:val="28"/>
        </w:rPr>
        <w:t xml:space="preserve">икрорайона 56А Заводского района города Кемерово, расположенной в границах: </w:t>
      </w:r>
      <w:r>
        <w:rPr>
          <w:b w:val="false"/>
          <w:color w:val="000000"/>
          <w:sz w:val="28"/>
          <w:szCs w:val="28"/>
        </w:rPr>
        <w:t>ул. Сибиряков – Гвардейцев – ул. Тимирязева до пересечения с                          ул. Лесная – пересечение ул. Шоссейная и пер. Зеленый – пересечение ул. Бийская и ул. Западная – ул. Бийская – ул. Крутая</w:t>
      </w:r>
      <w:r>
        <w:rPr>
          <w:b w:val="false"/>
          <w:sz w:val="28"/>
          <w:szCs w:val="28"/>
        </w:rPr>
        <w:t xml:space="preserve"> (далее – территория жилой застр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местоположение, площадь и границы территории, подлежащей комплексному развитию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перечень земельных участков и объектов капитального строительства, расположенных в границах территории жилой застройки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      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срок реализации решения о комплексном развитии территории жилой застройки -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 со дня заключения договора о комплексном развитии территории жилой застройк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о комплексном развитии территории жилой застройки подлежит реализации юридическим лицом, определенным по результатам торгов на право заключения договора о комплексном развитии территории жил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Д.В. Анисимов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местоположении, площади и границах территории жилой застройки микрорайона </w:t>
      </w:r>
      <w:r>
        <w:rPr>
          <w:bCs/>
          <w:sz w:val="28"/>
          <w:szCs w:val="28"/>
        </w:rPr>
        <w:t>56А Заводского района города Кемерово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ей комплексному развит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Графическое описание местоположения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емеровская область - Кузбасс,                    город Кемерово, Заводский район, микрорайон 56А </w:t>
      </w:r>
      <w:r>
        <w:rPr>
          <w:bCs/>
          <w:sz w:val="28"/>
          <w:szCs w:val="28"/>
        </w:rPr>
        <w:t>в границах:</w:t>
      </w:r>
      <w:r>
        <w:rPr>
          <w:b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ул. Сибиряков – Гвардейцев– ул. Тимирязева до пересечения с ул. Лесная – пересечение ул. Шоссейная и пер. Зеленый – пересечение ул. Бийская и                            ул. Западная – ул. Бийская – ул. Крутая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3170" cy="4370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2E74B5"/>
          <w:sz w:val="40"/>
          <w:szCs w:val="40"/>
        </w:rPr>
        <w:t>_______</w:t>
      </w:r>
      <w:r>
        <w:rPr>
          <w:sz w:val="28"/>
          <w:szCs w:val="28"/>
        </w:rPr>
        <w:t xml:space="preserve"> - граница территории, подлежащей комплексному развитию территории жилой застройки микрорайона </w:t>
      </w:r>
      <w:r>
        <w:rPr>
          <w:bCs/>
          <w:sz w:val="28"/>
          <w:szCs w:val="28"/>
        </w:rPr>
        <w:t>56А Заводского района города Кемер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ординаты (МСК-42) территории микрорайона </w:t>
      </w:r>
      <w:r>
        <w:rPr>
          <w:bCs/>
          <w:sz w:val="28"/>
          <w:szCs w:val="28"/>
        </w:rPr>
        <w:t xml:space="preserve">56А Заводского </w:t>
      </w:r>
      <w:r>
        <w:rPr>
          <w:sz w:val="28"/>
          <w:szCs w:val="28"/>
        </w:rPr>
        <w:t xml:space="preserve">района города Кеме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5"/>
        <w:gridCol w:w="2340"/>
        <w:gridCol w:w="2393"/>
        <w:gridCol w:w="2252"/>
      </w:tblGrid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2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74,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° 46′ 13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29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44,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° 15′ 38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4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53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° 59′ 59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4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29,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° 59′ 59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4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576,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° 59′ 59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4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439,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9′ 56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67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78,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° 12′ 09″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both"/>
        <w:rPr/>
      </w:pPr>
      <w:r>
        <w:rPr>
          <w:b w:val="false"/>
          <w:sz w:val="28"/>
          <w:szCs w:val="28"/>
        </w:rPr>
        <w:t>Площадь:</w:t>
      </w:r>
      <w:r>
        <w:rPr>
          <w:b w:val="false"/>
          <w:bCs w:val="false"/>
          <w:sz w:val="28"/>
          <w:szCs w:val="28"/>
        </w:rPr>
        <w:t xml:space="preserve"> 143 101,66</w:t>
      </w:r>
      <w:r>
        <w:rPr>
          <w:b w:val="false"/>
          <w:color w:val="000000"/>
          <w:sz w:val="28"/>
          <w:szCs w:val="28"/>
        </w:rPr>
        <w:t xml:space="preserve"> кв.м (14,31 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290" cy="441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, расположенных в границах территории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а </w:t>
      </w:r>
      <w:r>
        <w:rPr>
          <w:bCs/>
          <w:sz w:val="28"/>
          <w:szCs w:val="28"/>
        </w:rPr>
        <w:t>56А Заводского района города Кемерово</w:t>
      </w:r>
      <w:r>
        <w:rPr>
          <w:sz w:val="28"/>
          <w:szCs w:val="28"/>
        </w:rPr>
        <w:t xml:space="preserve">, в том числе перечень объектов капитального строительства, подлежащих сносу или реконструк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я многоквартирные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8"/>
        <w:gridCol w:w="1798"/>
        <w:gridCol w:w="899"/>
        <w:gridCol w:w="1656"/>
        <w:gridCol w:w="709"/>
        <w:gridCol w:w="708"/>
        <w:gridCol w:w="1418"/>
      </w:tblGrid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 объект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д, ижс и иные объек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ведения о сносе / реконструкции объектов капитального строительства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5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3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54                                               (Морозная, 5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2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8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ольшевистская, 8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14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ильникова, 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2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6                   (Морозная, 66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31 (42:24:0101050:1327, 42:24:0101050:13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70                                        (Морозная, 7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8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8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8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8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0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5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 12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590 (42:24:0101047:901, 42:24:0101047:902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4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6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63а                         (Морозная, 63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6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5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5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5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5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51                        (Морозная, 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зная, 49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1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6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2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20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2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4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2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7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5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3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1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1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9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6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37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5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4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73 (42:24:0101041:597, 42:24:0101041:846, 42:24:0101041:8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2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75 (42:24:0101041:1105, 42:24:0101041:5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6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6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22 (42:24:0101041:813, 42:24:0101041:8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6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ольшевистская, 9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ул. ​Большевистская, 91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686 (42:24:0101041:961, 42:24:0101041:9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3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 5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4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2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07 (42:24:0101041:9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9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21:1085 (42:24:0101021:12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3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00 (42:24:0101041:1019, 42:24:0101041:11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5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39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3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3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4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7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7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3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75 (42:24:0101041:1068, 42:24:0101041:10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67 (42:24:0101041:9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10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10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4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4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4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16 снят с учета 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3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юменская, 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рчинская, 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9 снят с уч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41: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рчинская, 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41: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41:1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41:1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41: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10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1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102                        (Нерчинская, 6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01:159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17а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утая, 5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14: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тая, 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опьевская, 23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9, кв.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2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4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7:14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39, кв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4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 3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1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3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50: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7:1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1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1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1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1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 1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 105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5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5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48 (42:24:0101041: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54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52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50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48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 46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34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60 (42:24:0101041:1118, 42:24:0101041:611, 42:24:0101041:8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5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3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ерчинская, 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менская, 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менская, 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юменская, 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менская, 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 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78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менская, 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:24:0101041: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ийская, 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рчинская, 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3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41: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в городе Кемерово, утвержденным постановлением Кемеровского городского Совета народных депутатов от 24.11.2006 № 75 (в ред. от 31.05.2024), вышеуказанная территория располагается в зоне застройки многоэтажными многоквартирными домами, в границах которой предусматривается осуществление деятельности по комплексному развитию территории (Ж-Р)</w:t>
      </w:r>
      <w:r>
        <w:rPr>
          <w:color w:val="000000"/>
          <w:sz w:val="28"/>
          <w:szCs w:val="28"/>
        </w:rPr>
        <w:t xml:space="preserve"> с ограничениями в использовании земельных участков и объектов капитального строительства в связи с размещением в границах приаэродромной территории аэродрома гражданской авиации Кемерово, сектор 1 подзоны 3, сектор 15 подзоны 4, подзоны 5, 6 (ПАТ), а также частично в границах охранной зоны (ОЗ).</w:t>
      </w:r>
    </w:p>
    <w:p>
      <w:pPr>
        <w:pStyle w:val="Normal"/>
        <w:suppressAutoHyphens w:val="true"/>
        <w:ind w:right="260" w:firstLine="567"/>
        <w:jc w:val="both"/>
        <w:rPr/>
      </w:pPr>
      <w:r>
        <w:rPr/>
        <w:t>Виды разрешенного использования земельных участков и объектов капитального строительства в зоне Ж-Р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266"/>
        <w:gridCol w:w="99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,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3.1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3.2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жит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3.2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3.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3.5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3.8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5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5.1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12.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2.5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2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3.6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3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3.1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торговая площадь которых составляет до 5000 кв. м, предназначенные для продаж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4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4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цы, а также иные здания, используемые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4.7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(минимальные и (или) максимальные)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728"/>
        <w:gridCol w:w="1815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площадь земельных участков,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.2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пяти и не более восьм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евяти и 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3.1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3.1.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3.2.2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3.2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6.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5.1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</w:rPr>
                <w:t>3.5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п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3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</w:rPr>
                <w:t>3.8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</w:rPr>
                <w:t>5.1.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12.0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both"/>
        <w:rPr/>
      </w:pPr>
      <w:bookmarkStart w:id="0" w:name="Par151"/>
      <w:bookmarkEnd w:id="0"/>
      <w:r>
        <w:rPr>
          <w:sz w:val="28"/>
          <w:szCs w:val="28"/>
        </w:rPr>
        <w:t xml:space="preserve">&lt;*&gt; При соблюдении Федерального </w:t>
      </w:r>
      <w:hyperlink r:id="rId5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.</w:t>
      </w:r>
    </w:p>
    <w:p>
      <w:pPr>
        <w:pStyle w:val="Style19"/>
        <w:ind w:left="-180" w:right="2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электроснабжения с уровнем напряжения ниже 35 кВ (подстанции 10/04 к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распределительные станции (пун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2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 Гкал/ч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чистные станции, насосные станции (канализ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3</w:t>
            </w:r>
            <w:r>
              <w:rPr/>
              <w:t>/су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ранспортной инфраструктуры, необходимые для предоставления транспортных услуг и организации транспорт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посадочной площадки остановочных пунктов на линиях общественного пассажирского транспорта (автобусов, троллейбусов, трамваев) - 3,0 м; время передвижения на пересадку пассажиров (без учета времени ожидания транспорта) - 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ость пешеходных подходов к ближайшей остановке общественного транспорта от объектов массового посещения - не более 250 м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 места на 1 тыс. человек с учетом охвата от общей численности детей в возрасте от 1,5 до 6 лет от 70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е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 мест на 1 тыс. человек с учетом 100% охвата общего числа школьников 1 - 9 классов и 75% школьников 10 - 11 классов (при обучении в одну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- 800 м (400 - 600 м - начальное и основное общее образование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ми товарами: 100 кв. м торговой площади на 1 тыс. челове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ми товарами 180 кв. м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мес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 - 80 кв. м площади пола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 транспортной доступности с использованием сети маршрутов общественного пассажирского тран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2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73">
    <w:name w:val="Основной текст (73)_"/>
    <w:qFormat/>
    <w:rPr>
      <w:rFonts w:ascii="Calibri" w:hAnsi="Calibri" w:cs="Calibri"/>
      <w:sz w:val="31"/>
      <w:szCs w:val="31"/>
      <w:shd w:fill="FFFFFF" w:val="clear"/>
    </w:rPr>
  </w:style>
  <w:style w:type="character" w:styleId="731">
    <w:name w:val="Основной текст (73) + Полужирный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</w:rPr>
  </w:style>
  <w:style w:type="paragraph" w:styleId="Font16">
    <w:name w:val="font16"/>
    <w:basedOn w:val="Normal"/>
    <w:qFormat/>
    <w:pPr>
      <w:spacing w:before="280" w:after="280"/>
    </w:pPr>
    <w:rPr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Font19">
    <w:name w:val="font19"/>
    <w:basedOn w:val="Normal"/>
    <w:qFormat/>
    <w:pPr>
      <w:spacing w:before="280" w:after="280"/>
    </w:pPr>
    <w:rPr>
      <w:color w:val="000000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color w:val="000000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456" w:before="0" w:after="120"/>
      <w:ind w:hanging="720"/>
      <w:outlineLvl w:val="3"/>
    </w:pPr>
    <w:rPr>
      <w:rFonts w:ascii="Calibri" w:hAnsi="Calibri" w:cs="Calibri"/>
      <w:b/>
      <w:bCs/>
      <w:sz w:val="31"/>
      <w:szCs w:val="31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  <w:ind w:hanging="720"/>
    </w:pPr>
    <w:rPr>
      <w:rFonts w:ascii="Calibri" w:hAnsi="Calibri" w:cs="Calibri"/>
      <w:sz w:val="31"/>
      <w:szCs w:val="3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Цитата"/>
    <w:basedOn w:val="Normal"/>
    <w:qFormat/>
    <w:pPr>
      <w:ind w:left="-180" w:right="-185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2gis.ru/kemerovo/geo/704323096963957" TargetMode="External"/><Relationship Id="rId6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7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8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9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10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11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12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13" Type="http://schemas.openxmlformats.org/officeDocument/2006/relationships/hyperlink" Target="consultantplus://offline/ref=D1024DF53F20E463B4F5B6D85F8C75FACB8C3443B08769D86861980E5524EF183E0D38BCFC0A8C266B7C0166AD6AAFB04A1763D616AFD" TargetMode="External"/><Relationship Id="rId14" Type="http://schemas.openxmlformats.org/officeDocument/2006/relationships/hyperlink" Target="consultantplus://offline/ref=D1024DF53F20E463B4F5B6D85F8C75FACB8C3443B08769D86861980E5524EF183E0D38BDFF0A8C266B7C0166AD6AAFB04A1763D616AFD" TargetMode="External"/><Relationship Id="rId15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16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17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18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19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20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21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22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23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24" Type="http://schemas.openxmlformats.org/officeDocument/2006/relationships/hyperlink" Target="consultantplus://offline/ref=D1024DF53F20E463B4F5B6D85F8C75FACB8C3443B08769D86861980E5524EF183E0D38BAF30A8C266B7C0166AD6AAFB04A1763D616AFD" TargetMode="External"/><Relationship Id="rId25" Type="http://schemas.openxmlformats.org/officeDocument/2006/relationships/hyperlink" Target="consultantplus://offline/ref=D1024DF53F20E463B4F5B6D85F8C75FACB8C3443B08769D86861980E5524EF183E0D38BBFC0A8C266B7C0166AD6AAFB04A1763D616AFD" TargetMode="External"/><Relationship Id="rId26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27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28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29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30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31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32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33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34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35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36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37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38" Type="http://schemas.openxmlformats.org/officeDocument/2006/relationships/hyperlink" Target="consultantplus://offline/ref=D1024DF53F20E463B4F5B6D85F8C75FACB8C3443B08769D86861980E5524EF183E0D38BCFC0A8C266B7C0166AD6AAFB04A1763D616AFD" TargetMode="External"/><Relationship Id="rId39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40" Type="http://schemas.openxmlformats.org/officeDocument/2006/relationships/hyperlink" Target="consultantplus://offline/ref=D1024DF53F20E463B4F5B6D85F8C75FACB8C3443B08769D86861980E5524EF183E0D38BAF30A8C266B7C0166AD6AAFB04A1763D616AFD" TargetMode="External"/><Relationship Id="rId41" Type="http://schemas.openxmlformats.org/officeDocument/2006/relationships/hyperlink" Target="consultantplus://offline/ref=D1024DF53F20E463B4F5B6D85F8C75FACB8C3443B08769D86861980E5524EF183E0D38BBFC0A8C266B7C0166AD6AAFB04A1763D616AFD" TargetMode="External"/><Relationship Id="rId42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43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44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45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46" Type="http://schemas.openxmlformats.org/officeDocument/2006/relationships/hyperlink" Target="consultantplus://offline/ref=D1024DF53F20E463B4F5B6D85F8C75FACB8C3443B08769D86861980E5524EF183E0D38BDFF0A8C266B7C0166AD6AAFB04A1763D616AFD" TargetMode="External"/><Relationship Id="rId47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48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49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50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51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52" Type="http://schemas.openxmlformats.org/officeDocument/2006/relationships/hyperlink" Target="consultantplus://offline/ref=D1024DF53F20E463B4F5B6D85F8C75FACB863644B08C69D86861980E5524EF182C0D60B3FA05C6772C370E66AB17A6D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6:00Z</dcterms:created>
  <dc:creator>Чупина</dc:creator>
  <dc:description/>
  <cp:keywords/>
  <dc:language>en-US</dc:language>
  <cp:lastModifiedBy>ugr7</cp:lastModifiedBy>
  <cp:lastPrinted>2024-08-02T09:55:00Z</cp:lastPrinted>
  <dcterms:modified xsi:type="dcterms:W3CDTF">2024-08-02T03:09:00Z</dcterms:modified>
  <cp:revision>222</cp:revision>
  <dc:subject/>
  <dc:title/>
</cp:coreProperties>
</file>