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28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exact" w:line="280" w:before="0" w:after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26"/>
        <w:shd w:fill="auto" w:val="clear"/>
        <w:spacing w:lineRule="exact" w:line="280" w:before="0" w:after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7"/>
        <w:shd w:fill="auto" w:val="clear"/>
        <w:ind w:right="58" w:hanging="0"/>
        <w:rPr/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108585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Кемеровский городской Совет</w:t>
        <w:br/>
        <w:t>народных депутатов</w:t>
        <w:br/>
        <w:t>седьмой созыв</w:t>
      </w:r>
    </w:p>
    <w:p>
      <w:pPr>
        <w:pStyle w:val="18"/>
        <w:shd w:fill="auto" w:val="clear"/>
        <w:spacing w:lineRule="exact" w:line="400" w:before="0" w:after="428"/>
        <w:ind w:right="58" w:hanging="0"/>
        <w:rPr/>
      </w:pPr>
      <w:r>
        <w:rPr/>
      </w:r>
      <w:bookmarkStart w:id="1" w:name="bookmark1"/>
      <w:bookmarkStart w:id="2" w:name="bookmark1"/>
    </w:p>
    <w:p>
      <w:pPr>
        <w:pStyle w:val="18"/>
        <w:shd w:fill="auto" w:val="clear"/>
        <w:spacing w:lineRule="exact" w:line="400" w:before="0" w:after="428"/>
        <w:ind w:right="58" w:hanging="0"/>
        <w:rPr/>
      </w:pPr>
      <w:bookmarkStart w:id="3" w:name="bookmark1"/>
      <w:r>
        <w:rPr/>
        <w:t>РЕШЕНИЕ</w:t>
      </w:r>
      <w:bookmarkEnd w:id="3"/>
    </w:p>
    <w:p>
      <w:pPr>
        <w:pStyle w:val="26"/>
        <w:shd w:fill="auto" w:val="clear"/>
        <w:spacing w:lineRule="exact" w:line="280" w:before="0" w:after="0"/>
        <w:jc w:val="left"/>
        <w:rPr/>
      </w:pPr>
      <w:r>
        <w:rPr/>
        <w:t xml:space="preserve">от                                                                                                        №  </w:t>
      </w:r>
    </w:p>
    <w:p>
      <w:pPr>
        <w:pStyle w:val="Style17"/>
        <w:tabs>
          <w:tab w:val="clear" w:pos="5670"/>
          <w:tab w:val="left" w:pos="0" w:leader="none"/>
          <w:tab w:val="left" w:pos="1455" w:leader="none"/>
        </w:tabs>
        <w:ind w:hanging="0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</w:r>
    </w:p>
    <w:p>
      <w:pPr>
        <w:pStyle w:val="Normal"/>
        <w:autoSpaceDE w:val="false"/>
        <w:ind w:right="5101" w:hanging="0"/>
        <w:jc w:val="both"/>
        <w:rPr>
          <w:rFonts w:eastAsia="Calibri;Century Gothic"/>
          <w:szCs w:val="28"/>
          <w:lang w:val="en-US"/>
        </w:rPr>
      </w:pPr>
      <w:r>
        <w:rPr>
          <w:rFonts w:eastAsia="Calibri;Century Gothic"/>
          <w:szCs w:val="28"/>
        </w:rPr>
        <w:t xml:space="preserve">О внесении изменений в решение </w:t>
      </w:r>
      <w:r>
        <w:rPr>
          <w:szCs w:val="28"/>
        </w:rPr>
        <w:t>Кемеровского городского Совета народных депутатов от 29.06.2018 №146 «</w:t>
      </w:r>
      <w:r>
        <w:rPr>
          <w:rFonts w:eastAsia="Calibri;Century Gothic"/>
          <w:szCs w:val="28"/>
        </w:rPr>
        <w:t>Об утверждении местных нормативов градостроительного проектирования города Кемерово»</w:t>
      </w:r>
    </w:p>
    <w:p>
      <w:pPr>
        <w:pStyle w:val="Normal"/>
        <w:tabs>
          <w:tab w:val="clear" w:pos="708"/>
          <w:tab w:val="left" w:pos="5670" w:leader="none"/>
        </w:tabs>
        <w:ind w:right="4534" w:hanging="0"/>
        <w:jc w:val="both"/>
        <w:rPr>
          <w:rFonts w:eastAsia="Calibri;Century Gothic"/>
          <w:szCs w:val="28"/>
          <w:lang w:val="en-US"/>
        </w:rPr>
      </w:pPr>
      <w:r>
        <w:rPr>
          <w:rFonts w:eastAsia="Calibri;Century Gothic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34" w:hanging="0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29.4 Градостроительного кодекса Российской Федерации Кемеровский городской Совет народных депутатов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1. Внести в решение Кемеровского городского Совета народных депутатов от 29.06.2018 № 146 «Об утверждении местных нормативов градостроительного проектирования города Кемерово» (далее - решение) следующие изменен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eastAsia="Arial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ункте 3 раздела I приложения к решению строку 2 изложить в следующей редакции</w:t>
      </w:r>
      <w:r>
        <w:rPr>
          <w:rFonts w:eastAsia="Arial"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5"/>
        <w:gridCol w:w="3949"/>
        <w:gridCol w:w="3055"/>
      </w:tblGrid>
      <w:tr>
        <w:trPr>
          <w:trHeight w:val="14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ъекты спорта городского округа, отвечающие требованиям проведения официальных муниципальных физкультурных и спортивных мероприят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портивные залы общего пользования: 60 - 80 кв. м площади пола на 1 тыс. человек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бассейны крытые и открытые общего пользования: 20 кв. м зеркала воды на 1 тыс. человек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дионы с трибунами на 1500 мест и более: 1 на 100 тыс. человек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 минут транспортной доступности с использованием сети маршрутов общественного пассажирского транспорт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0 минут транспортной доступности с использованием сети маршрутов общественного пассажирского транспорт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 минут транспортной доступности с использованием сети маршрутов общественного пассажирского транспорта</w:t>
            </w:r>
          </w:p>
        </w:tc>
      </w:tr>
    </w:tbl>
    <w:p>
      <w:pPr>
        <w:pStyle w:val="ConsPlusNormal1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eastAsia="Arial" w:cs="Times New Roman;Times New Roman" w:ascii="Times New Roman;Times New Roman" w:hAnsi="Times New Roman;Times New Roman"/>
          <w:color w:val="000000"/>
          <w:sz w:val="28"/>
          <w:szCs w:val="28"/>
        </w:rPr>
        <w:t xml:space="preserve">ункт 5 раздела </w:t>
      </w:r>
      <w:r>
        <w:rPr>
          <w:rFonts w:eastAsia="Arial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eastAsia="Arial"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5. Минимально допустимый уровень обеспеченности объектами местного значения в иных областях, а также максимально допустимый уровень территориальной доступности таких объектов установлены в соответствии с пунктом 1 настоящего раздела на основании норм расчета учреждений, организаций и предприятий обслуживания (приложение Д, СП 42.13330.2016)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нормы предоставления площади жилого помещения по договору социального найма и размера общей площади жилого помещения, предоставляемого по договору найма жилого помещения жилищного фонда социального использования, установленных постановлением Кемеровского городского Совета народных депутатов от 28.10.2005 № 274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местимости действующего муниципального архивного фонда, статистики потребности в единицах хранения, резерва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нормативов обеспеченности населения Кемеровской области услугами организаций культуры, утвержденными постановлением Коллегии Администрации Кемеровской области от 20.09.2017 № 495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границ особо охраняемой природной территории местного значения «Природный комплекс Рудничный бор» согласно решению Кемеровского городского Совета народных депутатов от 26.06.2015 № 420 «О создании особо охраняемой природной территории местного значения «Природный комплекс Рудничный бор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границ особо охраняемой природной территории местного значения «Природный комплекс «Петровский» согласно решению Кемеровского городского Совета народных депутатов от 07.09.2018 № 157 «О создании особо охраняемой природной территории местного значения «Природный комплекс «Петровский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положения о муниципальной системе оповещения населения Кемеровского городского округа, утвержденного постановлением администрации города Кемерово от 24.06.2024 № 1908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порядка создания убежищ, утвержденного постановлением Правительства Российской Федерации от 29.11.1999 № 1309 «О Порядке создания убежищ и иных объектов гражданской обороны», «СП 88.13330.2022. Свод правил. Защитные сооружения гражданской обороны. СНиП II-11-77*», утвержденного приказом Министерства строительства и жилищно-коммунального хозяйства Российской Федерации от 21.12.2022 № 1101/пр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) положения о Кемеровском городском звене территориальной подсистемы единой государственной системы предупреждения и ликвидации чрезвычайных ситуаций Кемеровской области - Кузбасса, утвержденного постановлением администрации города Кемерово от 30.09.2024 № 3079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</w:rPr>
      </w:pPr>
      <w:r>
        <w:rPr>
          <w:szCs w:val="28"/>
        </w:rPr>
        <w:t>и) сведений Единого государственного реестра объектов культурного наследия (памятников истории и культуры) народов Российской Федераци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етевом издании «Электронный бюллетень органов местного самоуправления города Кемерово» (доменное имя сайта в информационно-телекоммуникационной сети Интернет - pravo-kemerovo.ru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данного решения возложить на комитет Кемеровского городского Совета народных депутатов по развитию городского хозяйства (Колесников А.Я.).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>Кемеровского городского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Ю.А.Андреев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Д.В. Анисимов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282828"/>
      <w:w w:val="95"/>
      <w:sz w:val="29"/>
      <w:szCs w:val="29"/>
      <w:lang w:val="ru-RU" w:bidi="ar-SA"/>
    </w:rPr>
  </w:style>
  <w:style w:type="character" w:styleId="WW8Num3z1">
    <w:name w:val="WW8Num3z1"/>
    <w:qFormat/>
    <w:rPr>
      <w:w w:val="95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;Times New Roman" w:cs="Calibri Light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lang w:eastAsia="zh-CN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"/>
    <w:qFormat/>
    <w:rPr/>
  </w:style>
  <w:style w:type="character" w:styleId="Style13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eastAsia="zh-CN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3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shd w:fill="FFFFFF" w:val="clear"/>
    </w:rPr>
  </w:style>
  <w:style w:type="character" w:styleId="14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рина"/>
    <w:basedOn w:val="Normal"/>
    <w:qFormat/>
    <w:pPr>
      <w:tabs>
        <w:tab w:val="clear" w:pos="708"/>
        <w:tab w:val="left" w:pos="5670" w:leader="none"/>
      </w:tabs>
      <w:ind w:firstLine="851"/>
      <w:jc w:val="both"/>
    </w:pPr>
    <w:rPr>
      <w:color w:val="0000FF"/>
      <w:sz w:val="27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15">
    <w:name w:val="Заголовок1"/>
    <w:basedOn w:val="Normal"/>
    <w:next w:val="TextBody"/>
    <w:qFormat/>
    <w:pPr>
      <w:widowControl w:val="false"/>
      <w:suppressAutoHyphens w:val="true"/>
      <w:jc w:val="center"/>
    </w:pPr>
    <w:rPr>
      <w:sz w:val="24"/>
      <w:szCs w:val="20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121">
    <w:name w:val="Указатель12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101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91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81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71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Liberation Mono"/>
      <w:sz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9"/>
      <w:jc w:val="center"/>
      <w:outlineLvl w:val="1"/>
    </w:pPr>
    <w:rPr>
      <w:b/>
      <w:bCs/>
      <w:sz w:val="32"/>
      <w:szCs w:val="32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4:00Z</dcterms:created>
  <dc:creator>kgv-ktf</dc:creator>
  <dc:description/>
  <cp:keywords/>
  <dc:language>en-US</dc:language>
  <cp:lastModifiedBy>uaig22</cp:lastModifiedBy>
  <cp:lastPrinted>2021-04-22T10:26:00Z</cp:lastPrinted>
  <dcterms:modified xsi:type="dcterms:W3CDTF">2024-10-24T07:47:00Z</dcterms:modified>
  <cp:revision>22</cp:revision>
  <dc:subject/>
  <dc:title/>
</cp:coreProperties>
</file>