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TextBody"/>
        <w:suppressAutoHyphens w:val="true"/>
        <w:ind w:right="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26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плексном развитии территории жилой застройки </w:t>
      </w:r>
    </w:p>
    <w:p>
      <w:pPr>
        <w:pStyle w:val="TextBody"/>
        <w:suppressAutoHyphens w:val="true"/>
        <w:ind w:right="260" w:firstLine="567"/>
        <w:jc w:val="center"/>
        <w:rPr/>
      </w:pPr>
      <w:r>
        <w:rPr>
          <w:b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икрорайона 56В Заводского района города Кеме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10 Градостроительного кодекса Российской Федерации, постановлением администрации города Кемерово от 10.02.2022 № 309 «Об утверждении Порядка принятия Главой города Кемерово решения о комплексном развитии территории жилой застройки», статьей 45 Устава города Кемерово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1. Принять решение о комплексном развитии территории жилой застройки м</w:t>
      </w:r>
      <w:r>
        <w:rPr>
          <w:b w:val="false"/>
          <w:bCs w:val="false"/>
          <w:sz w:val="28"/>
          <w:szCs w:val="28"/>
        </w:rPr>
        <w:t>икрорайона 56В Заводского района города Кемерово, расположенной в границах:</w:t>
      </w:r>
      <w:r>
        <w:rPr>
          <w:b w:val="false"/>
          <w:sz w:val="28"/>
          <w:szCs w:val="28"/>
        </w:rPr>
        <w:t xml:space="preserve"> ул. Туковая – ул. Алтайская – ул. Овражная – ул. Искитимская набережная (далее – территория жилой застро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местоположение, площадь и границы территории, подлежащей комплексному развитию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ределить перечень земельных участков и объектов капитального строительства, расположенных в границах территории жилой застройки, в том числе перечень объектов капитального строительства, подлежащих сносу или реконструкции, включая многоквартирные дома, согласно приложению № 2 к настоящему постановлению.       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срок реализации решения о комплексном развитии территории жилой застройки - 13 лет со дня заключения договора о комплексном развитии территории жилой застройк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шение о комплексном развитии территории жилой застройки подлежит реализации юридическим лицом, определенным по результатам торгов на право заключения договора о комплексном развитии территории жил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города Мельника В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Д.В. Анисимов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местоположении, площади и границах территории жилой застройки микрорайона </w:t>
      </w:r>
      <w:r>
        <w:rPr>
          <w:bCs/>
          <w:sz w:val="28"/>
          <w:szCs w:val="28"/>
        </w:rPr>
        <w:t>56В Заводского района города Кемерово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ей комплексному развит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Графическое описание местоположения границ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Российская Федерация, Кемеровская область - Кузбасс,                    город Кемерово, Заводский район, микрорайон </w:t>
      </w:r>
      <w:r>
        <w:rPr>
          <w:bCs/>
          <w:sz w:val="28"/>
          <w:szCs w:val="28"/>
        </w:rPr>
        <w:t>56В, расположенный  в границах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л. Туковая – ул. Алтайская – ул. Овражная – ул. Искитимская набережная  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object w:dxaOrig="11126" w:dyaOrig="8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15pt;height:365pt" filled="f" o:ole="">
            <v:imagedata r:id="rId4" o:title=""/>
          </v:shape>
          <o:OLEObject Type="Embed" ProgID="" ShapeID="ole_rId3" DrawAspect="Content" ObjectID="_2040656741" r:id="rId3"/>
        </w:object>
      </w: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2060"/>
          <w:sz w:val="36"/>
          <w:szCs w:val="36"/>
        </w:rPr>
        <w:t>_ _ _ _</w:t>
      </w:r>
      <w:r>
        <w:rPr>
          <w:sz w:val="28"/>
          <w:szCs w:val="28"/>
        </w:rPr>
        <w:t xml:space="preserve"> - граница территории, подлежащей комплексному развитию территории жилой застройки микрорайона </w:t>
      </w:r>
      <w:r>
        <w:rPr>
          <w:bCs/>
          <w:sz w:val="28"/>
          <w:szCs w:val="28"/>
        </w:rPr>
        <w:t>56В Заводского района города Кемер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ординаты (МСК-42) территории микрорайона </w:t>
      </w:r>
      <w:r>
        <w:rPr>
          <w:bCs/>
          <w:sz w:val="28"/>
          <w:szCs w:val="28"/>
        </w:rPr>
        <w:t xml:space="preserve">56В Заводского района </w:t>
      </w:r>
      <w:r>
        <w:rPr>
          <w:sz w:val="28"/>
          <w:szCs w:val="28"/>
        </w:rPr>
        <w:t xml:space="preserve">города Кемер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3556"/>
        <w:gridCol w:w="3554"/>
      </w:tblGrid>
      <w:tr>
        <w:trPr>
          <w:trHeight w:val="37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808,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133,27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64,4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195,46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496,9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203,86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468,8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165,33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395,9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9169,84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83,6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853,24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98,7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831,56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477,2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901,61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645,1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976,79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61,1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085,16</w:t>
            </w:r>
          </w:p>
        </w:tc>
      </w:tr>
      <w:tr>
        <w:trPr>
          <w:trHeight w:val="3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808,1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133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границ территории</w:t>
      </w:r>
    </w:p>
    <w:p>
      <w:pPr>
        <w:pStyle w:val="Normal"/>
        <w:tabs>
          <w:tab w:val="clear" w:pos="708"/>
          <w:tab w:val="left" w:pos="7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uppressAutoHyphens w:val="true"/>
        <w:ind w:right="260" w:firstLine="567"/>
        <w:jc w:val="both"/>
        <w:rPr/>
      </w:pPr>
      <w:r>
        <w:rPr>
          <w:b w:val="false"/>
          <w:sz w:val="28"/>
          <w:szCs w:val="28"/>
        </w:rPr>
        <w:t>Площад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21 476,4 кв.м (12,14 Га</w:t>
      </w:r>
      <w:r>
        <w:rPr>
          <w:b w:val="false"/>
          <w:sz w:val="28"/>
          <w:szCs w:val="28"/>
        </w:rPr>
        <w:t>)</w:t>
      </w:r>
    </w:p>
    <w:p>
      <w:pPr>
        <w:pStyle w:val="TextBody"/>
        <w:suppressAutoHyphens w:val="true"/>
        <w:ind w:right="260" w:firstLine="993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482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объектов капитального строительства, расположенных в границах территории жилой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а </w:t>
      </w:r>
      <w:r>
        <w:rPr>
          <w:bCs/>
          <w:sz w:val="28"/>
          <w:szCs w:val="28"/>
        </w:rPr>
        <w:t>56В Заводского района города Кемерово</w:t>
      </w:r>
      <w:r>
        <w:rPr>
          <w:sz w:val="28"/>
          <w:szCs w:val="28"/>
        </w:rPr>
        <w:t xml:space="preserve">, в том числе перечень объектов капитального строительства, подлежащих сносу или реконструк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ключая многоквартирные дом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7"/>
        <w:gridCol w:w="1677"/>
        <w:gridCol w:w="992"/>
        <w:gridCol w:w="1560"/>
        <w:gridCol w:w="851"/>
        <w:gridCol w:w="850"/>
        <w:gridCol w:w="1418"/>
      </w:tblGrid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 объекта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Д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С/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Сведения о сносе / реконструкции объектов капитального строительства</w:t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зотная,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76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5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71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32</w:t>
            </w:r>
            <w:r>
              <w:rPr>
                <w:sz w:val="16"/>
                <w:szCs w:val="16"/>
              </w:rPr>
              <w:t xml:space="preserve"> (42:24:0101050:11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6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7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68</w:t>
            </w:r>
            <w:r>
              <w:rPr>
                <w:sz w:val="16"/>
                <w:szCs w:val="16"/>
              </w:rPr>
              <w:t xml:space="preserve"> (42:24:0101050:12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1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отная, 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05 42:24:0101050: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тайская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тайская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7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тайская,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4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тайская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тайская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тайская,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74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00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01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02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70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877,3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84 42:24:0101050:1728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5 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34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42:24:0101050: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1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96</w:t>
            </w:r>
          </w:p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31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01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7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7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79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32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31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30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29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4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1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2:24:0101050:631 </w:t>
            </w:r>
            <w:r>
              <w:rPr>
                <w:sz w:val="16"/>
                <w:szCs w:val="16"/>
              </w:rPr>
              <w:t>(42:24:0101050:1407, 42:24:0101050:6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9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37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01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15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8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867 </w:t>
            </w:r>
            <w:r>
              <w:rPr>
                <w:sz w:val="16"/>
                <w:szCs w:val="16"/>
              </w:rPr>
              <w:t>(42:24:0101050:12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99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32</w:t>
            </w:r>
            <w:r>
              <w:rPr>
                <w:sz w:val="16"/>
                <w:szCs w:val="16"/>
              </w:rPr>
              <w:t>; (42:24:0101050:1209, 42:24:0101050:12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63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падная, 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581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49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0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4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7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19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1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8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105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58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3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3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59</w:t>
            </w:r>
          </w:p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263,68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799</w:t>
            </w:r>
            <w:r>
              <w:rPr>
                <w:sz w:val="16"/>
                <w:szCs w:val="16"/>
              </w:rPr>
              <w:t xml:space="preserve"> (42:24:0101050:1174,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1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0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21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7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2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7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637 </w:t>
            </w:r>
            <w:r>
              <w:rPr>
                <w:sz w:val="16"/>
                <w:szCs w:val="16"/>
              </w:rPr>
              <w:t>(42:24:0101050:1042, 42:24:0101050:10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75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6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7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падная, 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261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328,45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86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5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8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06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07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08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09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 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16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4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9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42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4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5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9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29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:24:0101050:14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744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25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871 </w:t>
            </w:r>
            <w:r>
              <w:rPr>
                <w:sz w:val="16"/>
                <w:szCs w:val="16"/>
              </w:rPr>
              <w:t>(42:24:0101050:1255, 42:24:0101050:12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скитимская Набережная, 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9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3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3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3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335,86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4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290,29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28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25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48</w:t>
            </w:r>
            <w:r>
              <w:rPr>
                <w:sz w:val="16"/>
                <w:szCs w:val="16"/>
              </w:rPr>
              <w:t xml:space="preserve"> (42:24:0101050:1395, 42:24:0101050:13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скитимская Набережная, 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7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скитимская Набережная, 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скитимская Набережная, 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3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35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6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7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51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7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653</w:t>
            </w:r>
            <w:r>
              <w:rPr>
                <w:sz w:val="16"/>
                <w:szCs w:val="16"/>
              </w:rPr>
              <w:t xml:space="preserve"> 42:24:0101050:1019 42:24:0101050:1021 42:24:0101050:663 42:24:0101050:1022; 42:24:0101050:1023 42:24:0101050:1416 42:24:0101050:1024 42:24:0101050: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 xml:space="preserve">42:24:0101050:1354 42:24:0101050:1428 42:24:0101050:1408 42:24:0101050:1361 42:24:0101050:1356  42:24:0101050:1357  42:24:0101050:661 42:24:0101050:1457  </w:t>
            </w:r>
            <w:r>
              <w:rPr>
                <w:bCs/>
                <w:sz w:val="16"/>
                <w:szCs w:val="16"/>
              </w:rPr>
              <w:t>42:24:0101050:95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2:24:0101050: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итимский Набережный переулок, 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54</w:t>
            </w:r>
            <w:r>
              <w:rPr>
                <w:sz w:val="16"/>
                <w:szCs w:val="16"/>
              </w:rPr>
              <w:t xml:space="preserve"> 42:24:0101050:1027 42:24:0101050:1028 42:24:0101050:1029 42:24:0101050:1030  42:24:0101050:1031 42:24:0101050:1032 42:24:0101050:664  42:24:0101050:10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12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Набережный переулок, 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959</w:t>
            </w:r>
            <w:r>
              <w:rPr>
                <w:sz w:val="16"/>
                <w:szCs w:val="16"/>
              </w:rPr>
              <w:t xml:space="preserve"> 42:24:0101050:1373 42:24:0101050:1374 42:24:0101050:1367 42:24:0101050:1368 42:24:0101050:1430 42:24:0101050:1370 42:24:0101050:1371  42:24:0101050: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 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14: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14: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, 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, 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48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, 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, 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04</w:t>
            </w:r>
            <w:r>
              <w:rPr>
                <w:sz w:val="16"/>
                <w:szCs w:val="16"/>
              </w:rPr>
              <w:t xml:space="preserve"> 42:24:0101050:1180 42:24:0101050:1181 42:24:0101050: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, 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, 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872 </w:t>
            </w:r>
            <w:r>
              <w:rPr>
                <w:sz w:val="16"/>
                <w:szCs w:val="16"/>
              </w:rPr>
              <w:t xml:space="preserve">    42:24:0101050:1257 42:24:0101050:1258 42:24:0101050:1259 42:24:0101050: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, 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ковая, 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ковая, 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ковая, 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ковая, 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ковая, 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1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1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30,97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5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659 </w:t>
            </w:r>
            <w:r>
              <w:rPr>
                <w:sz w:val="16"/>
                <w:szCs w:val="16"/>
              </w:rPr>
              <w:t>(42:24:0101050:1230, 42:24:0101050:6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36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732,85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2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6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84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7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:24:0101050:759 </w:t>
            </w:r>
            <w:r>
              <w:rPr>
                <w:sz w:val="16"/>
                <w:szCs w:val="16"/>
              </w:rPr>
              <w:t>(42:24:0101050:1128, 42:24:0101050:11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32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33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34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35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5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2:24:0101050:800 </w:t>
            </w:r>
            <w:r>
              <w:rPr>
                <w:sz w:val="16"/>
                <w:szCs w:val="16"/>
              </w:rPr>
              <w:t>(42:24:0101050:11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61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:24:0101050: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81</w:t>
            </w:r>
            <w:r>
              <w:rPr>
                <w:sz w:val="16"/>
                <w:szCs w:val="16"/>
              </w:rPr>
              <w:t xml:space="preserve"> (42:24:0101050:1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16"/>
                <w:szCs w:val="16"/>
              </w:rPr>
              <w:t>10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9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8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1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  <w:br/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/>
            </w:pPr>
            <w:r>
              <w:rPr>
                <w:sz w:val="16"/>
                <w:szCs w:val="16"/>
              </w:rPr>
              <w:t>42:24:0101050: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1456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52</w:t>
            </w:r>
          </w:p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4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864</w:t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39" w:right="-108" w:hanging="4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лябинская, 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:0101050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:24:0101050: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60" w:firstLine="567"/>
        <w:jc w:val="both"/>
        <w:rPr/>
      </w:pPr>
      <w:r>
        <w:rPr>
          <w:sz w:val="28"/>
          <w:szCs w:val="28"/>
        </w:rPr>
        <w:t>Согласно Правилам землепользования и застройки в городе Кемерово, утвержденным постановлением Кемеровского городского Совета народных депутатов от 24.11.2006 № 75 (в ред. от 31.05.2024), вышеуказанная территория располагается частично в зоне застройки многоэтажными многоквартирными домами, в границах которой предусматривается осуществление деятельности по комплексному развитию территории (Ж-Р), частично в зоне рекреационного назначения (Р)</w:t>
      </w:r>
      <w:r>
        <w:rPr>
          <w:color w:val="000000"/>
          <w:sz w:val="28"/>
          <w:szCs w:val="28"/>
        </w:rPr>
        <w:t xml:space="preserve"> с ограничениями в использовании земельных участков и объектов капитального строительства в связи с размещением в границах приаэродромной территории аэродрома гражданской авиации Кемерово, сектор 1 подзоны 3, сектор 15 подзоны 4, подзоны 5, 6 (ПАТ), частично в границах охранной зоны (ОЗ), а также частично в границах водоохраной зоны р. Большая Камышная (В), частично в границах водоохраной зоны руч. Суховский (В), частично в границах прибрежной защитной полосы </w:t>
        <w:br/>
        <w:t xml:space="preserve">р. Большая Камышная, частично в границах прибрежной защитной полосы </w:t>
        <w:br/>
        <w:t>руч. Суховский.</w:t>
      </w:r>
    </w:p>
    <w:p>
      <w:pPr>
        <w:pStyle w:val="Normal"/>
        <w:suppressAutoHyphens w:val="true"/>
        <w:ind w:right="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в зоне Ж-Р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266"/>
        <w:gridCol w:w="113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,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3.1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3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3.2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жит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3.2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3.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3.5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3.8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5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5.1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12.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2.5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2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3.6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3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3.1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торговая площадь которых составляет до 5000 кв. м, предназначенные для продаж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4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4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цы, а также иные здания, используемые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4.7</w:t>
              </w:r>
            </w:hyperlink>
          </w:p>
        </w:tc>
      </w:tr>
    </w:tbl>
    <w:p>
      <w:pPr>
        <w:pStyle w:val="Normal"/>
        <w:autoSpaceDE w:val="false"/>
        <w:ind w:right="158" w:firstLine="540"/>
        <w:jc w:val="both"/>
        <w:rPr/>
      </w:pPr>
      <w:r>
        <w:rPr/>
        <w:t>Предельные (минимальные и (или) максимальные)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728"/>
        <w:gridCol w:w="181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площадь земельных участков,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оцент застройки в границах земельного участ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2.5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3.2.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hyperlink w:anchor="Par15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пяти и не более восьм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2.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девяти и 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3.1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3.1.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3.2.2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3.2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3.6.1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4.7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5.1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</w:rPr>
                <w:t>3.5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п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</w:rPr>
                <w:t>3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</w:rPr>
                <w:t>3.8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9">
              <w:r>
                <w:rPr>
                  <w:rStyle w:val="InternetLink"/>
                </w:rPr>
                <w:t>5.1.3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12.0.1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autoSpaceDE w:val="false"/>
        <w:spacing w:before="280" w:after="0"/>
        <w:ind w:right="158" w:firstLine="567"/>
        <w:jc w:val="both"/>
        <w:rPr/>
      </w:pPr>
      <w:bookmarkStart w:id="0" w:name="Par151"/>
      <w:bookmarkEnd w:id="0"/>
      <w:r>
        <w:rPr/>
        <w:t xml:space="preserve">&lt;*&gt; При соблюдении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22.07.2008 № 123-ФЗ «Технический регламент о требованиях пожарной безопасности».</w:t>
      </w:r>
    </w:p>
    <w:p>
      <w:pPr>
        <w:pStyle w:val="Normal"/>
        <w:autoSpaceDE w:val="false"/>
        <w:ind w:right="1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электроснабжения с уровнем напряжения ниже 35 кВ (подстанции 10/04 к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распределительные станции (пунк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200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 Гкал/ч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очистные станции, насосные станции (канализацио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3</w:t>
            </w:r>
            <w:r>
              <w:rPr/>
              <w:t>/су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ранспортной инфраструктуры, необходимые для предоставления транспортных услуг и организации транспорт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ина посадочной площадки остановочных пунктов на линиях общественного пассажирского транспорта (автобусов, троллейбусов, трамваев) - 3,0 м; время передвижения на пересадку пассажиров (без учета времени ожидания транспорта) - 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ость пешеходных подходов к ближайшей остановке общественного транспорта от объектов массового посещения - не более 250 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 места на 1 тыс. человек с учетом охвата от общей численности детей в возрасте от 1,5 до 6 лет от 70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 м</w:t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ые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 мест на 1 тыс. человек с учетом 100% охвата общего числа школьников 1 - 9 классов и 75% школьников 10 - 11 классов (при обучении в одну сме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- 800 м (400 - 600 м - начальное и основное общее образование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ми товарами: 100 кв. м торговой площади на 1 тыс. челове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довольственными товарами 180 кв. м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мес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 - 80 кв. м площади пола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минут транспортной доступности с использованием сети маршрутов общественного пассажирского транспорта</w:t>
            </w:r>
          </w:p>
        </w:tc>
      </w:tr>
    </w:tbl>
    <w:p>
      <w:pPr>
        <w:pStyle w:val="Normal"/>
        <w:suppressAutoHyphens w:val="true"/>
        <w:ind w:right="260" w:firstLine="567"/>
        <w:jc w:val="both"/>
        <w:rPr/>
      </w:pPr>
      <w:r>
        <w:rPr/>
        <w:t>Виды разрешенного использования земельных участков и объектов капитального строительства в зоне Р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6713"/>
        <w:gridCol w:w="99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 (виды деятельности), размещение которых соответствует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капитального строительства, предназначенные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</w:rPr>
                <w:t>3.4.1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земельных участков, примыкающих к водным объектам,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4">
              <w:r>
                <w:rPr>
                  <w:rStyle w:val="InternetLink"/>
                </w:rPr>
                <w:t>11.1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5">
              <w:r>
                <w:rPr>
                  <w:rStyle w:val="InternetLink"/>
                </w:rPr>
                <w:t>11.3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5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9">
              <w:r>
                <w:rPr>
                  <w:rStyle w:val="InternetLink"/>
                </w:rPr>
                <w:t>12.0.1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0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й виды использова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ное жиль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</w:rPr>
                <w:t>2.4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2">
              <w:r>
                <w:rPr>
                  <w:rStyle w:val="InternetLink"/>
                </w:rPr>
                <w:t>3.1.1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и культуры и отдых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3">
              <w:r>
                <w:rPr>
                  <w:rStyle w:val="InternetLink"/>
                </w:rPr>
                <w:t>3.6.2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4">
              <w:r>
                <w:rPr>
                  <w:rStyle w:val="InternetLink"/>
                </w:rPr>
                <w:t>5.1.1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5">
              <w:r>
                <w:rPr>
                  <w:rStyle w:val="InternetLink"/>
                </w:rPr>
                <w:t>5.1.3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6">
              <w:r>
                <w:rPr>
                  <w:rStyle w:val="InternetLink"/>
                </w:rPr>
                <w:t>5.1.4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спор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</w:rPr>
                <w:t>5.1.5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баз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8">
              <w:r>
                <w:rPr>
                  <w:rStyle w:val="InternetLink"/>
                </w:rPr>
                <w:t>5.1.7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и палаточные лагеря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9">
              <w:r>
                <w:rPr>
                  <w:rStyle w:val="InternetLink"/>
                </w:rPr>
                <w:t>5.2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, и размещения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0">
              <w:r>
                <w:rPr>
                  <w:rStyle w:val="InternetLink"/>
                </w:rPr>
                <w:t>5.5</w:t>
              </w:r>
            </w:hyperlink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аторная деятельно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1">
              <w:r>
                <w:rPr>
                  <w:rStyle w:val="InternetLink"/>
                </w:rPr>
                <w:t>9.2.1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ельные (минимальные и (или) максимальные)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047"/>
        <w:gridCol w:w="1247"/>
        <w:gridCol w:w="1424"/>
        <w:gridCol w:w="17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зрешенного исполь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площадь земельных участков, кв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оцент застройки в границах земельного участка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2">
              <w:r>
                <w:rPr>
                  <w:rStyle w:val="InternetLink"/>
                </w:rPr>
                <w:t>3.1.1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3">
              <w:r>
                <w:rPr>
                  <w:rStyle w:val="InternetLink"/>
                </w:rPr>
                <w:t>3.4.1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4">
              <w:r>
                <w:rPr>
                  <w:rStyle w:val="InternetLink"/>
                </w:rPr>
                <w:t>3.6.2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5.1.1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5.1.4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5.1.5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5.1.7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9.2.1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0">
              <w:r>
                <w:rPr>
                  <w:rStyle w:val="InternetLink"/>
                </w:rPr>
                <w:t>5.2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2">
              <w:r>
                <w:rPr>
                  <w:rStyle w:val="InternetLink"/>
                </w:rPr>
                <w:t>5.1.3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11.1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12.0.1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6">
              <w:r>
                <w:rPr>
                  <w:rStyle w:val="InternetLink"/>
                </w:rPr>
                <w:t>2.4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7">
              <w:r>
                <w:rPr>
                  <w:rStyle w:val="InternetLink"/>
                </w:rPr>
                <w:t>11.3</w:t>
              </w:r>
            </w:hyperlink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2"/>
          <w:szCs w:val="22"/>
        </w:rPr>
        <w:t xml:space="preserve">&lt;*&gt; При соблюдении Федерального </w:t>
      </w:r>
      <w:hyperlink r:id="rId8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9"/>
      <w:headerReference w:type="first" r:id="rId90"/>
      <w:type w:val="nextPage"/>
      <w:pgSz w:w="11906" w:h="16838"/>
      <w:pgMar w:left="12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73">
    <w:name w:val="Основной текст (73)_"/>
    <w:qFormat/>
    <w:rPr>
      <w:rFonts w:ascii="Calibri" w:hAnsi="Calibri" w:cs="Calibri"/>
      <w:sz w:val="31"/>
      <w:szCs w:val="31"/>
      <w:shd w:fill="FFFFFF" w:val="clear"/>
    </w:rPr>
  </w:style>
  <w:style w:type="character" w:styleId="731">
    <w:name w:val="Основной текст (73) + Полужирный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</w:rPr>
  </w:style>
  <w:style w:type="paragraph" w:styleId="Font16">
    <w:name w:val="font16"/>
    <w:basedOn w:val="Normal"/>
    <w:qFormat/>
    <w:pPr>
      <w:spacing w:before="280" w:after="280"/>
    </w:pPr>
    <w:rPr>
      <w:color w:val="00000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000000"/>
    </w:rPr>
  </w:style>
  <w:style w:type="paragraph" w:styleId="Font19">
    <w:name w:val="font19"/>
    <w:basedOn w:val="Normal"/>
    <w:qFormat/>
    <w:pPr>
      <w:spacing w:before="280" w:after="280"/>
    </w:pPr>
    <w:rPr>
      <w:color w:val="000000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000000"/>
    </w:rPr>
  </w:style>
  <w:style w:type="paragraph" w:styleId="Font21">
    <w:name w:val="font21"/>
    <w:basedOn w:val="Normal"/>
    <w:qFormat/>
    <w:pPr>
      <w:spacing w:before="280" w:after="280"/>
    </w:pPr>
    <w:rPr>
      <w:color w:val="000000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456" w:before="0" w:after="120"/>
      <w:ind w:hanging="720"/>
      <w:outlineLvl w:val="3"/>
    </w:pPr>
    <w:rPr>
      <w:rFonts w:ascii="Calibri" w:hAnsi="Calibri" w:cs="Calibri"/>
      <w:b/>
      <w:bCs/>
      <w:sz w:val="31"/>
      <w:szCs w:val="31"/>
      <w:lang w:val="en-US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/>
      <w:ind w:hanging="720"/>
    </w:pPr>
    <w:rPr>
      <w:rFonts w:ascii="Calibri" w:hAnsi="Calibri" w:cs="Calibri"/>
      <w:sz w:val="31"/>
      <w:szCs w:val="31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Цитата"/>
    <w:basedOn w:val="Normal"/>
    <w:qFormat/>
    <w:pPr>
      <w:ind w:left="-180" w:right="-185" w:firstLine="36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7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8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9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10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11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12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13" Type="http://schemas.openxmlformats.org/officeDocument/2006/relationships/hyperlink" Target="consultantplus://offline/ref=D1024DF53F20E463B4F5B6D85F8C75FACB8C3443B08769D86861980E5524EF183E0D38BCFC0A8C266B7C0166AD6AAFB04A1763D616AFD" TargetMode="External"/><Relationship Id="rId14" Type="http://schemas.openxmlformats.org/officeDocument/2006/relationships/hyperlink" Target="consultantplus://offline/ref=D1024DF53F20E463B4F5B6D85F8C75FACB8C3443B08769D86861980E5524EF183E0D38BDFF0A8C266B7C0166AD6AAFB04A1763D616AFD" TargetMode="External"/><Relationship Id="rId15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16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17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18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19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20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21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22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23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24" Type="http://schemas.openxmlformats.org/officeDocument/2006/relationships/hyperlink" Target="consultantplus://offline/ref=D1024DF53F20E463B4F5B6D85F8C75FACB8C3443B08769D86861980E5524EF183E0D38BAF30A8C266B7C0166AD6AAFB04A1763D616AFD" TargetMode="External"/><Relationship Id="rId25" Type="http://schemas.openxmlformats.org/officeDocument/2006/relationships/hyperlink" Target="consultantplus://offline/ref=D1024DF53F20E463B4F5B6D85F8C75FACB8C3443B08769D86861980E5524EF183E0D38BBFC0A8C266B7C0166AD6AAFB04A1763D616AFD" TargetMode="External"/><Relationship Id="rId26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27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28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29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30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31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32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33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34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35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36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37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38" Type="http://schemas.openxmlformats.org/officeDocument/2006/relationships/hyperlink" Target="consultantplus://offline/ref=D1024DF53F20E463B4F5B6D85F8C75FACB8C3443B08769D86861980E5524EF183E0D38BCFC0A8C266B7C0166AD6AAFB04A1763D616AFD" TargetMode="External"/><Relationship Id="rId39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40" Type="http://schemas.openxmlformats.org/officeDocument/2006/relationships/hyperlink" Target="consultantplus://offline/ref=D1024DF53F20E463B4F5B6D85F8C75FACB8C3443B08769D86861980E5524EF183E0D38BAF30A8C266B7C0166AD6AAFB04A1763D616AFD" TargetMode="External"/><Relationship Id="rId41" Type="http://schemas.openxmlformats.org/officeDocument/2006/relationships/hyperlink" Target="consultantplus://offline/ref=D1024DF53F20E463B4F5B6D85F8C75FACB8C3443B08769D86861980E5524EF183E0D38BBFC0A8C266B7C0166AD6AAFB04A1763D616AFD" TargetMode="External"/><Relationship Id="rId42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43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44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45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46" Type="http://schemas.openxmlformats.org/officeDocument/2006/relationships/hyperlink" Target="consultantplus://offline/ref=D1024DF53F20E463B4F5B6D85F8C75FACB8C3443B08769D86861980E5524EF183E0D38BDFF0A8C266B7C0166AD6AAFB04A1763D616AFD" TargetMode="External"/><Relationship Id="rId47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48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49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50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51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52" Type="http://schemas.openxmlformats.org/officeDocument/2006/relationships/hyperlink" Target="consultantplus://offline/ref=D1024DF53F20E463B4F5B6D85F8C75FACB863644B08C69D86861980E5524EF182C0D60B3FA05C6772C370E66AB17A6D" TargetMode="External"/><Relationship Id="rId53" Type="http://schemas.openxmlformats.org/officeDocument/2006/relationships/hyperlink" Target="consultantplus://offline/ref=E389645A07EF64C90C5A6105FE2D9686D55B303F7DF865D2A2014CA72F652AF502FCAF91FC60BDA93CD3D207CE70DC9C3C7C47768C128FF4m2pCC" TargetMode="External"/><Relationship Id="rId54" Type="http://schemas.openxmlformats.org/officeDocument/2006/relationships/hyperlink" Target="consultantplus://offline/ref=E389645A07EF64C90C5A6105FE2D9686D55B303F7DF865D2A2014CA72F652AF502FCAF91FC60B8A939D3D207CE70DC9C3C7C47768C128FF4m2pCC" TargetMode="External"/><Relationship Id="rId55" Type="http://schemas.openxmlformats.org/officeDocument/2006/relationships/hyperlink" Target="consultantplus://offline/ref=E389645A07EF64C90C5A6105FE2D9686D55B303F7DF865D2A2014CA72F652AF502FCAF91FC60B8A83DD3D207CE70DC9C3C7C47768C128FF4m2pCC" TargetMode="External"/><Relationship Id="rId56" Type="http://schemas.openxmlformats.org/officeDocument/2006/relationships/hyperlink" Target="consultantplus://offline/ref=E389645A07EF64C90C5A6105FE2D9686D55B303F7DF865D2A2014CA72F652AF502FCAF91FC60BDAD38D3D207CE70DC9C3C7C47768C128FF4m2pCC" TargetMode="External"/><Relationship Id="rId57" Type="http://schemas.openxmlformats.org/officeDocument/2006/relationships/hyperlink" Target="consultantplus://offline/ref=E389645A07EF64C90C5A6105FE2D9686D55B303F7DF865D2A2014CA72F652AF502FCAF91FC60BEA937D3D207CE70DC9C3C7C47768C128FF4m2pCC" TargetMode="External"/><Relationship Id="rId58" Type="http://schemas.openxmlformats.org/officeDocument/2006/relationships/hyperlink" Target="consultantplus://offline/ref=E389645A07EF64C90C5A6105FE2D9686D55B303F7DF865D2A2014CA72F652AF502FCAF91FC60BFA53CD3D207CE70DC9C3C7C47768C128FF4m2pCC" TargetMode="External"/><Relationship Id="rId59" Type="http://schemas.openxmlformats.org/officeDocument/2006/relationships/hyperlink" Target="consultantplus://offline/ref=E389645A07EF64C90C5A6105FE2D9686D55B303F7DF865D2A2014CA72F652AF502FCAF91FC60B8A837D3D207CE70DC9C3C7C47768C128FF4m2pCC" TargetMode="External"/><Relationship Id="rId60" Type="http://schemas.openxmlformats.org/officeDocument/2006/relationships/hyperlink" Target="consultantplus://offline/ref=E389645A07EF64C90C5A6105FE2D9686D55B303F7DF865D2A2014CA72F652AF502FCAF91FC60B8AB3ED3D207CE70DC9C3C7C47768C128FF4m2pCC" TargetMode="External"/><Relationship Id="rId61" Type="http://schemas.openxmlformats.org/officeDocument/2006/relationships/hyperlink" Target="consultantplus://offline/ref=E389645A07EF64C90C5A6105FE2D9686D55B303F7DF865D2A2014CA72F652AF502FCAF91FC60BCA43AD3D207CE70DC9C3C7C47768C128FF4m2pCC" TargetMode="External"/><Relationship Id="rId62" Type="http://schemas.openxmlformats.org/officeDocument/2006/relationships/hyperlink" Target="consultantplus://offline/ref=E389645A07EF64C90C5A6105FE2D9686D55B303F7DF865D2A2014CA72F652AF502FCAF91FC60BDAC39D3D207CE70DC9C3C7C47768C128FF4m2pCC" TargetMode="External"/><Relationship Id="rId63" Type="http://schemas.openxmlformats.org/officeDocument/2006/relationships/hyperlink" Target="consultantplus://offline/ref=E389645A07EF64C90C5A6105FE2D9686D55B303F7DF865D2A2014CA72F652AF502FCAF91FC60BDAB38D3D207CE70DC9C3C7C47768C128FF4m2pCC" TargetMode="External"/><Relationship Id="rId64" Type="http://schemas.openxmlformats.org/officeDocument/2006/relationships/hyperlink" Target="consultantplus://offline/ref=E389645A07EF64C90C5A6105FE2D9686D55B303F7DF865D2A2014CA72F652AF502FCAF91FC60BEAA3AD3D207CE70DC9C3C7C47768C128FF4m2pCC" TargetMode="External"/><Relationship Id="rId65" Type="http://schemas.openxmlformats.org/officeDocument/2006/relationships/hyperlink" Target="consultantplus://offline/ref=E389645A07EF64C90C5A6105FE2D9686D55B303F7DF865D2A2014CA72F652AF502FCAF91FC60BEA53ED3D207CE70DC9C3C7C47768C128FF4m2pCC" TargetMode="External"/><Relationship Id="rId66" Type="http://schemas.openxmlformats.org/officeDocument/2006/relationships/hyperlink" Target="consultantplus://offline/ref=E389645A07EF64C90C5A6105FE2D9686D55B303F7DF865D2A2014CA72F652AF502FCAF91FC60BEA53BD3D207CE70DC9C3C7C47768C128FF4m2pCC" TargetMode="External"/><Relationship Id="rId67" Type="http://schemas.openxmlformats.org/officeDocument/2006/relationships/hyperlink" Target="consultantplus://offline/ref=E389645A07EF64C90C5A6105FE2D9686D55B303F7DF865D2A2014CA72F652AF502FCAF91FC60BEA538D3D207CE70DC9C3C7C47768C128FF4m2pCC" TargetMode="External"/><Relationship Id="rId68" Type="http://schemas.openxmlformats.org/officeDocument/2006/relationships/hyperlink" Target="consultantplus://offline/ref=E389645A07EF64C90C5A6105FE2D9686D55B303F7DF865D2A2014CA72F652AF502FCAF91FC60BEA43CD3D207CE70DC9C3C7C47768C128FF4m2pCC" TargetMode="External"/><Relationship Id="rId69" Type="http://schemas.openxmlformats.org/officeDocument/2006/relationships/hyperlink" Target="consultantplus://offline/ref=E389645A07EF64C90C5A6105FE2D9686D55B303F7DF865D2A2014CA72F652AF502FCAF91FC60BEA439D3D207CE70DC9C3C7C47768C128FF4m2pCC" TargetMode="External"/><Relationship Id="rId70" Type="http://schemas.openxmlformats.org/officeDocument/2006/relationships/hyperlink" Target="consultantplus://offline/ref=E389645A07EF64C90C5A6105FE2D9686D55B303F7DF865D2A2014CA72F652AF502FCAF91FC60BFAD37D3D207CE70DC9C3C7C47768C128FF4m2pCC" TargetMode="External"/><Relationship Id="rId71" Type="http://schemas.openxmlformats.org/officeDocument/2006/relationships/hyperlink" Target="consultantplus://offline/ref=E389645A07EF64C90C5A6105FE2D9686D55B303F7DF865D2A2014CA72F652AF502FCAF91FC60B8AF3DD3D207CE70DC9C3C7C47768C128FF4m2pCC" TargetMode="External"/><Relationship Id="rId72" Type="http://schemas.openxmlformats.org/officeDocument/2006/relationships/hyperlink" Target="consultantplus://offline/ref=E389645A07EF64C90C5A6105FE2D9686D55B303F7DF865D2A2014CA72F652AF502FCAF91FC60BDAC39D3D207CE70DC9C3C7C47768C128FF4m2pCC" TargetMode="External"/><Relationship Id="rId73" Type="http://schemas.openxmlformats.org/officeDocument/2006/relationships/hyperlink" Target="consultantplus://offline/ref=E389645A07EF64C90C5A6105FE2D9686D55B303F7DF865D2A2014CA72F652AF502FCAF91FC60BDA93CD3D207CE70DC9C3C7C47768C128FF4m2pCC" TargetMode="External"/><Relationship Id="rId74" Type="http://schemas.openxmlformats.org/officeDocument/2006/relationships/hyperlink" Target="consultantplus://offline/ref=E389645A07EF64C90C5A6105FE2D9686D55B303F7DF865D2A2014CA72F652AF502FCAF91FC60BDAB38D3D207CE70DC9C3C7C47768C128FF4m2pCC" TargetMode="External"/><Relationship Id="rId75" Type="http://schemas.openxmlformats.org/officeDocument/2006/relationships/hyperlink" Target="consultantplus://offline/ref=E389645A07EF64C90C5A6105FE2D9686D55B303F7DF865D2A2014CA72F652AF502FCAF91FC60BEAA3AD3D207CE70DC9C3C7C47768C128FF4m2pCC" TargetMode="External"/><Relationship Id="rId76" Type="http://schemas.openxmlformats.org/officeDocument/2006/relationships/hyperlink" Target="consultantplus://offline/ref=E389645A07EF64C90C5A6105FE2D9686D55B303F7DF865D2A2014CA72F652AF502FCAF91FC60BEA53BD3D207CE70DC9C3C7C47768C128FF4m2pCC" TargetMode="External"/><Relationship Id="rId77" Type="http://schemas.openxmlformats.org/officeDocument/2006/relationships/hyperlink" Target="consultantplus://offline/ref=E389645A07EF64C90C5A6105FE2D9686D55B303F7DF865D2A2014CA72F652AF502FCAF91FC60BEA538D3D207CE70DC9C3C7C47768C128FF4m2pCC" TargetMode="External"/><Relationship Id="rId78" Type="http://schemas.openxmlformats.org/officeDocument/2006/relationships/hyperlink" Target="consultantplus://offline/ref=E389645A07EF64C90C5A6105FE2D9686D55B303F7DF865D2A2014CA72F652AF502FCAF91FC60BEA43CD3D207CE70DC9C3C7C47768C128FF4m2pCC" TargetMode="External"/><Relationship Id="rId79" Type="http://schemas.openxmlformats.org/officeDocument/2006/relationships/hyperlink" Target="consultantplus://offline/ref=E389645A07EF64C90C5A6105FE2D9686D55B303F7DF865D2A2014CA72F652AF502FCAF91FC60B8AF3DD3D207CE70DC9C3C7C47768C128FF4m2pCC" TargetMode="External"/><Relationship Id="rId80" Type="http://schemas.openxmlformats.org/officeDocument/2006/relationships/hyperlink" Target="consultantplus://offline/ref=E389645A07EF64C90C5A6105FE2D9686D55B303F7DF865D2A2014CA72F652AF502FCAF91FC60BEA439D3D207CE70DC9C3C7C47768C128FF4m2pCC" TargetMode="External"/><Relationship Id="rId81" Type="http://schemas.openxmlformats.org/officeDocument/2006/relationships/hyperlink" Target="consultantplus://offline/ref=E389645A07EF64C90C5A6105FE2D9686D55B303F7DF865D2A2014CA72F652AF502FCAF91FC60BFAD37D3D207CE70DC9C3C7C47768C128FF4m2pCC" TargetMode="External"/><Relationship Id="rId82" Type="http://schemas.openxmlformats.org/officeDocument/2006/relationships/hyperlink" Target="consultantplus://offline/ref=E389645A07EF64C90C5A6105FE2D9686D55B303F7DF865D2A2014CA72F652AF502FCAF91FC60BEA53ED3D207CE70DC9C3C7C47768C128FF4m2pCC" TargetMode="External"/><Relationship Id="rId83" Type="http://schemas.openxmlformats.org/officeDocument/2006/relationships/hyperlink" Target="consultantplus://offline/ref=E389645A07EF64C90C5A6105FE2D9686D55B303F7DF865D2A2014CA72F652AF502FCAF91FC60B8A939D3D207CE70DC9C3C7C47768C128FF4m2pCC" TargetMode="External"/><Relationship Id="rId84" Type="http://schemas.openxmlformats.org/officeDocument/2006/relationships/hyperlink" Target="consultantplus://offline/ref=E389645A07EF64C90C5A6105FE2D9686D55B303F7DF865D2A2014CA72F652AF502FCAF91FC60B8A837D3D207CE70DC9C3C7C47768C128FF4m2pCC" TargetMode="External"/><Relationship Id="rId85" Type="http://schemas.openxmlformats.org/officeDocument/2006/relationships/hyperlink" Target="consultantplus://offline/ref=E389645A07EF64C90C5A6105FE2D9686D55B303F7DF865D2A2014CA72F652AF502FCAF91FC60B8AB3ED3D207CE70DC9C3C7C47768C128FF4m2pCC" TargetMode="External"/><Relationship Id="rId86" Type="http://schemas.openxmlformats.org/officeDocument/2006/relationships/hyperlink" Target="consultantplus://offline/ref=E389645A07EF64C90C5A6105FE2D9686D55B303F7DF865D2A2014CA72F652AF502FCAF91FC60BCA43AD3D207CE70DC9C3C7C47768C128FF4m2pCC" TargetMode="External"/><Relationship Id="rId87" Type="http://schemas.openxmlformats.org/officeDocument/2006/relationships/hyperlink" Target="consultantplus://offline/ref=E389645A07EF64C90C5A6105FE2D9686D55B303F7DF865D2A2014CA72F652AF502FCAF91FC60B8A83DD3D207CE70DC9C3C7C47768C128FF4m2pCC" TargetMode="External"/><Relationship Id="rId88" Type="http://schemas.openxmlformats.org/officeDocument/2006/relationships/hyperlink" Target="consultantplus://offline/ref=E389645A07EF64C90C5A6105FE2D9686D55F363E7AFE65D2A2014CA72F652AF510FCF79DFD64A2AD37C6845688m2p1C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6:00Z</dcterms:created>
  <dc:creator>Чупина</dc:creator>
  <dc:description/>
  <cp:keywords/>
  <dc:language>en-US</dc:language>
  <cp:lastModifiedBy>uaig33</cp:lastModifiedBy>
  <cp:lastPrinted>2024-09-27T10:31:00Z</cp:lastPrinted>
  <dcterms:modified xsi:type="dcterms:W3CDTF">2024-09-27T03:32:00Z</dcterms:modified>
  <cp:revision>136</cp:revision>
  <dc:subject/>
  <dc:title/>
</cp:coreProperties>
</file>