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/>
        <w:ind w:left="2126" w:firstLine="226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________</w:t>
      </w:r>
    </w:p>
    <w:p>
      <w:pPr>
        <w:pStyle w:val="TextBody"/>
        <w:suppressAutoHyphens w:val="true"/>
        <w:ind w:right="2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26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плексном развитии территории жилой застройки </w:t>
      </w:r>
    </w:p>
    <w:p>
      <w:pPr>
        <w:pStyle w:val="TextBody"/>
        <w:suppressAutoHyphens w:val="true"/>
        <w:ind w:right="260" w:firstLine="567"/>
        <w:jc w:val="center"/>
        <w:rPr/>
      </w:pPr>
      <w:r>
        <w:rPr>
          <w:b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</w:rPr>
        <w:t>икрорайона 6/1 Центрального района города Кемер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10 Градостроительного кодекса Российской Федерации, постановлением администрации города Кемерово от 10.02.2022 № 309 «Об утверждении Порядка принятия Главой города Кемерово решения о комплексном развитии территории жилой застройки», статьей 45 Устава города Кемерово: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1. Принять решение о комплексном развитии территории жилой застройки м</w:t>
      </w:r>
      <w:r>
        <w:rPr>
          <w:b w:val="false"/>
          <w:bCs w:val="false"/>
          <w:sz w:val="28"/>
          <w:szCs w:val="28"/>
        </w:rPr>
        <w:t xml:space="preserve">икрорайона 6/1 Центрального района города Кемерово, расположенной в границах: </w:t>
      </w:r>
      <w:r>
        <w:rPr>
          <w:b w:val="false"/>
          <w:color w:val="000000"/>
          <w:sz w:val="28"/>
          <w:szCs w:val="28"/>
        </w:rPr>
        <w:t>ул. Гагарина - ул. Каменская - ул. Сибиряков – Гвардейцев -                               ул. 9 января</w:t>
      </w:r>
      <w:r>
        <w:rPr>
          <w:b w:val="false"/>
          <w:sz w:val="28"/>
          <w:szCs w:val="28"/>
        </w:rPr>
        <w:t xml:space="preserve"> (далее – территория жилой застро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положение, площадь и границы территории, подлежащей комплексному развитию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ределить перечень земельных участков и объектов капитального строительства, расположенных в границах территории жилой застройки, в том числе перечень объектов капитального строительства, подлежащих сносу или реконструкции, включая многоквартирные дома, согласно приложению № 2 к настоящему постановлению.        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редельный срок реализации решения о комплексном развитии территории жилой застройки -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т со дня заключения договора о комплексном развитии территории жилой застройки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решение о комплексном развитии территории жилой застройки подлежит реализации юридическим лицом, определенным по результатам торгов на право заключения договора о комплексном развитии территории жилой застро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ределить 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, а также предельные параметры разрешенного строительства, реконструкции объектов капитального строительства в границах территории,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митету по работе со средствами массовой информации администрации города Кемерово обеспечить официальное опубликование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города Мельника В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Д.В. Анисимов 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а Кемеров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местоположении, площади и границах территории жилой застройки микрорайона </w:t>
      </w:r>
      <w:r>
        <w:rPr>
          <w:bCs/>
          <w:sz w:val="28"/>
          <w:szCs w:val="28"/>
        </w:rPr>
        <w:t>6/1 Центрального района города Кемерово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ежащей комплексному развит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Графическое описание местоположения границ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положение: Российская Федерация, Кемеровская область - Кузбасс,                    город Кемерово, Центральный район, микрорайон 6/1 </w:t>
      </w:r>
      <w:r>
        <w:rPr>
          <w:bCs/>
          <w:sz w:val="28"/>
          <w:szCs w:val="28"/>
        </w:rPr>
        <w:t>в границах:</w:t>
      </w:r>
      <w:r>
        <w:rPr>
          <w:b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ул. Гагарина - ул. Каменская - ул. Сибиряков – Гвардейцев -  ул. 9 январ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121785" cy="4479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9585" r="-7" b="1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color w:val="385623"/>
          <w:sz w:val="36"/>
          <w:szCs w:val="36"/>
        </w:rPr>
        <w:t>_______</w:t>
      </w:r>
      <w:r>
        <w:rPr>
          <w:sz w:val="28"/>
          <w:szCs w:val="28"/>
        </w:rPr>
        <w:t xml:space="preserve"> - граница территории, подлежащей комплексному развитию территории жилой застройки микрорайона </w:t>
      </w:r>
      <w:r>
        <w:rPr>
          <w:bCs/>
          <w:sz w:val="28"/>
          <w:szCs w:val="28"/>
        </w:rPr>
        <w:t>6/1 Центрального района города Кемер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ординаты (МСК-42) территории микрорайона </w:t>
      </w:r>
      <w:r>
        <w:rPr>
          <w:bCs/>
          <w:sz w:val="28"/>
          <w:szCs w:val="28"/>
        </w:rPr>
        <w:t xml:space="preserve">6/1 </w:t>
      </w:r>
      <w:r>
        <w:rPr>
          <w:sz w:val="28"/>
          <w:szCs w:val="28"/>
        </w:rPr>
        <w:t xml:space="preserve">Центрального района города Кемер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5"/>
        <w:gridCol w:w="2340"/>
        <w:gridCol w:w="2393"/>
        <w:gridCol w:w="2252"/>
      </w:tblGrid>
      <w:tr>
        <w:trPr>
          <w:trHeight w:val="3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</w:t>
            </w:r>
          </w:p>
        </w:tc>
      </w:tr>
      <w:tr>
        <w:trPr>
          <w:trHeight w:val="3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0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570,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° 36′ 29″</w:t>
            </w:r>
          </w:p>
        </w:tc>
      </w:tr>
      <w:tr>
        <w:trPr>
          <w:trHeight w:val="3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6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800,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° 16′ 20″</w:t>
            </w:r>
          </w:p>
        </w:tc>
      </w:tr>
      <w:tr>
        <w:trPr>
          <w:trHeight w:val="3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2038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807,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° 43′ 10″</w:t>
            </w:r>
          </w:p>
        </w:tc>
      </w:tr>
      <w:tr>
        <w:trPr>
          <w:trHeight w:val="3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33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577,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° 12′ 58″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н границ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260" w:firstLine="567"/>
        <w:jc w:val="both"/>
        <w:rPr/>
      </w:pPr>
      <w:r>
        <w:rPr>
          <w:b w:val="false"/>
          <w:sz w:val="28"/>
          <w:szCs w:val="28"/>
        </w:rPr>
        <w:t>Площадь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72 981,97 кв.м (7,3 Г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71340" cy="5085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а Кемеров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х участков и объектов капитального строительства, расположенных в границах территории жилой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района </w:t>
      </w:r>
      <w:r>
        <w:rPr>
          <w:bCs/>
          <w:sz w:val="28"/>
          <w:szCs w:val="28"/>
        </w:rPr>
        <w:t xml:space="preserve">6/1 </w:t>
      </w:r>
      <w:r>
        <w:rPr>
          <w:sz w:val="28"/>
          <w:szCs w:val="28"/>
        </w:rPr>
        <w:t xml:space="preserve">Центрального </w:t>
      </w:r>
      <w:r>
        <w:rPr>
          <w:bCs/>
          <w:sz w:val="28"/>
          <w:szCs w:val="28"/>
        </w:rPr>
        <w:t>района города Кемерово</w:t>
      </w:r>
      <w:r>
        <w:rPr>
          <w:sz w:val="28"/>
          <w:szCs w:val="28"/>
        </w:rPr>
        <w:t xml:space="preserve">, в том числе перечень объектов капитального строительства, подлежащих сносу или реконструк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ключая многоквартирные д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850"/>
        <w:gridCol w:w="1701"/>
        <w:gridCol w:w="709"/>
        <w:gridCol w:w="709"/>
        <w:gridCol w:w="1362"/>
      </w:tblGrid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 объекта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С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д, ижс и иные объек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Сведения о сносе / реконструкции объектов капитального строительства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9-е Январ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2:24:0501007:901 (42:24:0501007:1851, 42:24:0501007:1852, 42:24:0501007:1853, 42:24:0501007:1854, 42:24:0501007:1855, 42:24:0501007:1856, 42:24:0501007:997, 42:24:0501007:99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720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 9-е Январ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1397 (42:24:0501007:2157, 42:24:0501007:2158, 42:24:0501007:2159, 42:24:0501007:2160, 42:24:0501007:2161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2:24:0501007:2162, 42:24:0501007:2163, 42:24:0501007:216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720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9 Январ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816 (42:24:0501007:1058, 42:24:0501007:1059, 42:24:0501007:1827, 42:24:0501007:1828, 42:24:0501007:1829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1830, 42:24:0501007:1831, 42:24:0501007:18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720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рянская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794 (42:24:0501007:1009, 42:24:0501007:1010, 42:24:0501007:1870, 42:24:0501007:1871, 42:24:0501007:1872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1873, 42:24:0501007:1874, 42:24:0501007:18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720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рянск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:24:0501007:2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1424 (42:24:0501007:2207, 42:24:0501007:22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720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рянск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2:24:0501007:1423 (42:24:0501007:2199, 42:24:0501007:2200, 42:24:0501007:2201, 42:24:0501007:2202, 42:24:0501007:2203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2204, 42:24:0501007:2205, 42:24:0501007:220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720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9-е Января, 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2:24:0501007:3053, 42:24:0501007:3052, 42:24:0501007:3049, 42:24:0501007:3054, 42:24:0501007:3055, 42:24:0501007:1425 (42:24:0501007:2210, 42:24:0501007:2211), 42:24:0501007:3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                     20,2                       6,7                  41,9                      27,7                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720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рянск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2:24:0501007:1234 (42:24:0501007:1521, 42:24:0501007:15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720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9-е Январ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1395 (42:24:0501007:2145, 42:24:0501007:2146, 42:24:0501007:2147, 42:24:0501007:214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720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9-е Январ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815 (42:24:0501007:1057, 42:24:0501007:1993, 42:24:0501007:199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720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рян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801 (42:24:0501007:1019, 42:24:0501007:1725, 42:24:0501007:1726, 42:24:0501007:17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720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мен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917 (42:24:0501007:1145, 42:24:0501007:1740, 42:24:0501007:1741, 42:24:0501007:1742, 42:24:0501007:1743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1744, 42:24:0501007:1745, 42:24:0501007:17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720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мен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947 (42:24:0501007:1187, 42:24:0501007:1490, 42:24:0501007:1491, 42:24:0501007:1492, 42:24:0501007:1493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1494, 42:24:0501007:1495, 42:24:0501007:149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720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менск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935 (42:24:0501007:1171, 42:24:0501007:1857, 42:24:0501007:1858, 42:24:0501007:1859, 42:24:0501007:1860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1861, 42:24:0501007:1862, 42:24:0501007:1863, 42:24:0501007:26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720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менск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:24:0501007: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864 (42:24:0501007:1141, 42:24:0501007:1936, 42:24:0501007:1937, 42:24:0501007:1938, 42:24:0501007:1939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501007:1940, 42:24:0501007:1941, 42:24:0501007:19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720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а Кемеров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 №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, а также предельные параметры разрешенного строительства, реконструкции объектов капитального строительства в границах терри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26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в городе Кемерово, утвержденным постановлением Кемеровского городского Совета народных депутатов от 24.11.2006 № 75 (в ред. от 31.05.2024), вышеуказанная территория располагается в зоне застройки многоэтажными многоквартирными домами, в границах которой предусматривается осуществление деятельности по комплексному развитию территории (Ж-Р)</w:t>
      </w:r>
      <w:r>
        <w:rPr>
          <w:color w:val="000000"/>
          <w:sz w:val="28"/>
          <w:szCs w:val="28"/>
        </w:rPr>
        <w:t xml:space="preserve"> с ограничениями в использовании земельных участков и объектов капитального строительства в связи с размещением в границах приаэродромной территории аэродрома гражданской авиации Кемерово, сектор 1 подзоны 3, сектор 15 подзоны 4, подзоны 5, 6 (ПАТ), а также частично в границах охранной зоны (ОЗ).</w:t>
      </w:r>
    </w:p>
    <w:p>
      <w:pPr>
        <w:pStyle w:val="Normal"/>
        <w:suppressAutoHyphens w:val="true"/>
        <w:ind w:right="260" w:firstLine="567"/>
        <w:jc w:val="both"/>
        <w:rPr/>
      </w:pPr>
      <w:r>
        <w:rPr/>
        <w:t>Виды разрешенного использования земельных участков и объектов капитального строительства в зоне Ж-Р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266"/>
        <w:gridCol w:w="99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ногоквартирных домов этажностью девять этажей и выше; благоустройство и озеленение придомовы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,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2.6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, и аварийной техники, сооружений, необходимых для сбора и плавки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3.1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3.1.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3.2.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связ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3.2.3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жит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3.2.4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товое обслужи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, предназначенные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3.3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, предназначенные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3.4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3.5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управл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3.8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</w:rPr>
                <w:t>5.1.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ки для занятий спортом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5.1.3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</w:rPr>
                <w:t>12.0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</w:rPr>
                <w:t>12.0.2</w:t>
              </w:r>
            </w:hyperlink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</w:rPr>
                <w:t>2.5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автотранспорт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</w:rPr>
                <w:t>2.7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</w:rPr>
                <w:t>3.6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</w:rPr>
                <w:t>3.7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, предназначенные для оказания ветеринарных услуг без содержа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</w:rPr>
                <w:t>3.10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4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азин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, торговая площадь которых составляет до 5000 кв. м, предназначенные для продажи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</w:rPr>
                <w:t>4.4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ое пит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</w:rPr>
                <w:t>4.6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иницы, а также иные здания, используемые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</w:rPr>
                <w:t>4.7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Предельные (минимальные и (или) максимальные)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552"/>
        <w:gridCol w:w="1728"/>
        <w:gridCol w:w="1815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 разреш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ая площадь земельных участков,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ый процент застройки в границах земельного участк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ое количество этажей зданий, строений, сооруж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</w:rPr>
                <w:t>2.5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3.2.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  <w:hyperlink w:anchor="Par15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пяти и не более восьм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</w:rPr>
                <w:t>2.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девяти и не более шестнадца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</w:rPr>
                <w:t>2.7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девя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</w:rPr>
                <w:t>3.1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трех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</w:rPr>
                <w:t>3.1.2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3.2.2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3.2.3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3.4.1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3.6.1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3.10.1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4.4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4.7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5.1.2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девя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5">
              <w:r>
                <w:rPr>
                  <w:rStyle w:val="InternetLink"/>
                </w:rPr>
                <w:t>3.5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пя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6">
              <w:r>
                <w:rPr>
                  <w:rStyle w:val="InternetLink"/>
                </w:rPr>
                <w:t>3.7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трех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7">
              <w:r>
                <w:rPr>
                  <w:rStyle w:val="InternetLink"/>
                </w:rPr>
                <w:t>3.8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шестнадца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8">
              <w:r>
                <w:rPr>
                  <w:rStyle w:val="InternetLink"/>
                </w:rPr>
                <w:t>5.1.3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12.0.1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12.0.2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autoSpaceDE w:val="false"/>
        <w:spacing w:before="280" w:after="0"/>
        <w:ind w:firstLine="567"/>
        <w:jc w:val="both"/>
        <w:rPr/>
      </w:pPr>
      <w:bookmarkStart w:id="1" w:name="Par151"/>
      <w:bookmarkEnd w:id="1"/>
      <w:r>
        <w:rPr>
          <w:sz w:val="28"/>
          <w:szCs w:val="28"/>
        </w:rPr>
        <w:t xml:space="preserve">&lt;*&gt; При соблюдении Федерального </w:t>
      </w:r>
      <w:hyperlink r:id="rId5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7.2008 № 123-ФЗ «Технический регламент о требованиях пожарной безопасности».</w:t>
      </w:r>
    </w:p>
    <w:p>
      <w:pPr>
        <w:pStyle w:val="Style19"/>
        <w:ind w:left="-180" w:right="22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инимально доступного уровня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аксимально доступного уровня территориальной доступ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электроснабжения с уровнем напряжения ниже 35 кВ (подстанции 10/04 к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ораспределительные станции (пунк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на 200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 Гкал/ч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очистные станции, насосные станции (канализационн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3</w:t>
            </w:r>
            <w:r>
              <w:rPr/>
              <w:t>/сут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 м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инимально доступного уровня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аксимально доступного уровня территориальной доступ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транспортной инфраструктуры, необходимые для предоставления транспортных услуг и организации транспортн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рина посадочной площадки остановочных пунктов на линиях общественного пассажирского транспорта (автобусов, троллейбусов, трамваев) - 3,0 м; время передвижения на пересадку пассажиров (без учета времени ожидания транспорта) - 3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ость пешеходных подходов к ближайшей остановке общественного транспорта от объектов массового посещения - не более 250 м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инимально доступного уровня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аксимально доступного уровня территориальной доступ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 места на 1 тыс. человек с учетом охвата от общей численности детей в возрасте от 1,5 до 6 лет от 70 до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образовательные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 мест на 1 тыс. человек с учетом 100% охвата общего числа школьников 1 - 9 классов и 75% школьников 10 - 11 классов (при обучении в одну сме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 - 800 м (400 - 600 м - начальное и основное общее образование)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торгов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вольственными товарами: 100 кв. м торговой площади на 1 тыс. человек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довольственными товарами 180 кв. м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 мест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 - 80 кв. м площади пола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минут транспортной доступности с использованием сети маршрутов общественного пассажирского транспор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260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</w:t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_"/>
    <w:qFormat/>
    <w:rPr>
      <w:rFonts w:ascii="Calibri" w:hAnsi="Calibri" w:cs="Calibri"/>
      <w:b/>
      <w:bCs/>
      <w:sz w:val="31"/>
      <w:szCs w:val="31"/>
      <w:shd w:fill="FFFFFF" w:val="clear"/>
    </w:rPr>
  </w:style>
  <w:style w:type="character" w:styleId="73">
    <w:name w:val="Основной текст (73)_"/>
    <w:qFormat/>
    <w:rPr>
      <w:rFonts w:ascii="Calibri" w:hAnsi="Calibri" w:cs="Calibri"/>
      <w:sz w:val="31"/>
      <w:szCs w:val="31"/>
      <w:shd w:fill="FFFFFF" w:val="clear"/>
    </w:rPr>
  </w:style>
  <w:style w:type="character" w:styleId="731">
    <w:name w:val="Основной текст (73) + Полужирный"/>
    <w:qFormat/>
    <w:rPr>
      <w:rFonts w:ascii="Calibri" w:hAnsi="Calibri" w:cs="Calibri"/>
      <w:b/>
      <w:bCs/>
      <w:sz w:val="31"/>
      <w:szCs w:val="31"/>
      <w:shd w:fill="FFFFFF" w:val="clear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color w:val="00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Font15">
    <w:name w:val="font15"/>
    <w:basedOn w:val="Normal"/>
    <w:qFormat/>
    <w:pPr>
      <w:spacing w:before="280" w:after="280"/>
    </w:pPr>
    <w:rPr>
      <w:b/>
      <w:bCs/>
    </w:rPr>
  </w:style>
  <w:style w:type="paragraph" w:styleId="Font16">
    <w:name w:val="font16"/>
    <w:basedOn w:val="Normal"/>
    <w:qFormat/>
    <w:pPr>
      <w:spacing w:before="280" w:after="280"/>
    </w:pPr>
    <w:rPr>
      <w:color w:val="00000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00000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000000"/>
    </w:rPr>
  </w:style>
  <w:style w:type="paragraph" w:styleId="Font19">
    <w:name w:val="font19"/>
    <w:basedOn w:val="Normal"/>
    <w:qFormat/>
    <w:pPr>
      <w:spacing w:before="280" w:after="280"/>
    </w:pPr>
    <w:rPr>
      <w:color w:val="000000"/>
    </w:rPr>
  </w:style>
  <w:style w:type="paragraph" w:styleId="Font20">
    <w:name w:val="font20"/>
    <w:basedOn w:val="Normal"/>
    <w:qFormat/>
    <w:pPr>
      <w:spacing w:before="280" w:after="280"/>
    </w:pPr>
    <w:rPr>
      <w:b/>
      <w:bCs/>
      <w:color w:val="000000"/>
    </w:rPr>
  </w:style>
  <w:style w:type="paragraph" w:styleId="Font21">
    <w:name w:val="font21"/>
    <w:basedOn w:val="Normal"/>
    <w:qFormat/>
    <w:pPr>
      <w:spacing w:before="280" w:after="280"/>
    </w:pPr>
    <w:rPr>
      <w:color w:val="000000"/>
    </w:rPr>
  </w:style>
  <w:style w:type="paragraph" w:styleId="Font22">
    <w:name w:val="font22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456" w:before="0" w:after="120"/>
      <w:ind w:hanging="720"/>
      <w:outlineLvl w:val="3"/>
    </w:pPr>
    <w:rPr>
      <w:rFonts w:ascii="Calibri" w:hAnsi="Calibri" w:cs="Calibri"/>
      <w:b/>
      <w:bCs/>
      <w:sz w:val="31"/>
      <w:szCs w:val="31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240"/>
      <w:ind w:hanging="720"/>
    </w:pPr>
    <w:rPr>
      <w:rFonts w:ascii="Calibri" w:hAnsi="Calibri" w:cs="Calibri"/>
      <w:sz w:val="31"/>
      <w:szCs w:val="3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Цитата"/>
    <w:basedOn w:val="Normal"/>
    <w:qFormat/>
    <w:pPr>
      <w:ind w:left="-180" w:right="-185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D1024DF53F20E463B4F5B6D85F8C75FACB8C3443B08769D86861980E5524EF183E0D38BFFA01D87E2C225837ED21A2B3500B63D773EEF8701EACD" TargetMode="External"/><Relationship Id="rId6" Type="http://schemas.openxmlformats.org/officeDocument/2006/relationships/hyperlink" Target="consultantplus://offline/ref=D1024DF53F20E463B4F5B6D85F8C75FACB8C3443B08769D86861980E5524EF183E0D38BFFD01D3237E6D596BA970B1B3570B61D46F1EAED" TargetMode="External"/><Relationship Id="rId7" Type="http://schemas.openxmlformats.org/officeDocument/2006/relationships/hyperlink" Target="consultantplus://offline/ref=D1024DF53F20E463B4F5B6D85F8C75FACB8C3443B08769D86861980E5524EF183E0D38BFFD02D3237E6D596BA970B1B3570B61D46F1EAED" TargetMode="External"/><Relationship Id="rId8" Type="http://schemas.openxmlformats.org/officeDocument/2006/relationships/hyperlink" Target="consultantplus://offline/ref=D1024DF53F20E463B4F5B6D85F8C75FACB8C3443B08769D86861980E5524EF183E0D38BFF201D3237E6D596BA970B1B3570B61D46F1EAED" TargetMode="External"/><Relationship Id="rId9" Type="http://schemas.openxmlformats.org/officeDocument/2006/relationships/hyperlink" Target="consultantplus://offline/ref=D1024DF53F20E463B4F5B6D85F8C75FACB8C3443B08769D86861980E5524EF183E0D38BFF202D3237E6D596BA970B1B3570B61D46F1EAED" TargetMode="External"/><Relationship Id="rId10" Type="http://schemas.openxmlformats.org/officeDocument/2006/relationships/hyperlink" Target="consultantplus://offline/ref=D1024DF53F20E463B4F5B6D85F8C75FACB8C3443B08769D86861980E5524EF183E0D38BFF207D3237E6D596BA970B1B3570B61D46F1EAED" TargetMode="External"/><Relationship Id="rId11" Type="http://schemas.openxmlformats.org/officeDocument/2006/relationships/hyperlink" Target="consultantplus://offline/ref=D1024DF53F20E463B4F5B6D85F8C75FACB8C3443B08769D86861980E5524EF183E0D38BFFA01D97727225837ED21A2B3500B63D773EEF8701EACD" TargetMode="External"/><Relationship Id="rId12" Type="http://schemas.openxmlformats.org/officeDocument/2006/relationships/hyperlink" Target="consultantplus://offline/ref=D1024DF53F20E463B4F5B6D85F8C75FACB8C3443B08769D86861980E5524EF183E0D38BCFC0A8C266B7C0166AD6AAFB04A1763D616AFD" TargetMode="External"/><Relationship Id="rId13" Type="http://schemas.openxmlformats.org/officeDocument/2006/relationships/hyperlink" Target="consultantplus://offline/ref=D1024DF53F20E463B4F5B6D85F8C75FACB8C3443B08769D86861980E5524EF183E0D38BDFF0A8C266B7C0166AD6AAFB04A1763D616AFD" TargetMode="External"/><Relationship Id="rId14" Type="http://schemas.openxmlformats.org/officeDocument/2006/relationships/hyperlink" Target="consultantplus://offline/ref=D1024DF53F20E463B4F5B6D85F8C75FACB8C3443B08769D86861980E5524EF183E0D38BCFB05D3237E6D596BA970B1B3570B61D46F1EAED" TargetMode="External"/><Relationship Id="rId15" Type="http://schemas.openxmlformats.org/officeDocument/2006/relationships/hyperlink" Target="consultantplus://offline/ref=D1024DF53F20E463B4F5B6D85F8C75FACB8C3443B08769D86861980E5524EF183E0D38BCFC03D3237E6D596BA970B1B3570B61D46F1EAED" TargetMode="External"/><Relationship Id="rId16" Type="http://schemas.openxmlformats.org/officeDocument/2006/relationships/hyperlink" Target="consultantplus://offline/ref=D1024DF53F20E463B4F5B6D85F8C75FACB8C3443B08769D86861980E5524EF183E0D38BCFC04D3237E6D596BA970B1B3570B61D46F1EAED" TargetMode="External"/><Relationship Id="rId17" Type="http://schemas.openxmlformats.org/officeDocument/2006/relationships/hyperlink" Target="consultantplus://offline/ref=D1024DF53F20E463B4F5B6D85F8C75FACB8C3443B08769D86861980E5524EF183E0D38BDFB06D3237E6D596BA970B1B3570B61D46F1EAED" TargetMode="External"/><Relationship Id="rId18" Type="http://schemas.openxmlformats.org/officeDocument/2006/relationships/hyperlink" Target="consultantplus://offline/ref=D1024DF53F20E463B4F5B6D85F8C75FACB8C3443B08769D86861980E5524EF183E0D38BDF801D3237E6D596BA970B1B3570B61D46F1EAED" TargetMode="External"/><Relationship Id="rId19" Type="http://schemas.openxmlformats.org/officeDocument/2006/relationships/hyperlink" Target="consultantplus://offline/ref=D1024DF53F20E463B4F5B6D85F8C75FACB8C3443B08769D86861980E5524EF183E0D38BFFA01D87E2F225837ED21A2B3500B63D773EEF8701EACD" TargetMode="External"/><Relationship Id="rId20" Type="http://schemas.openxmlformats.org/officeDocument/2006/relationships/hyperlink" Target="consultantplus://offline/ref=D1024DF53F20E463B4F5B6D85F8C75FACB8C3443B08769D86861980E5524EF183E0D38BFFC07D3237E6D596BA970B1B3570B61D46F1EAED" TargetMode="External"/><Relationship Id="rId21" Type="http://schemas.openxmlformats.org/officeDocument/2006/relationships/hyperlink" Target="consultantplus://offline/ref=D1024DF53F20E463B4F5B6D85F8C75FACB8C3443B08769D86861980E5524EF183E0D38BFF306D3237E6D596BA970B1B3570B61D46F1EAED" TargetMode="External"/><Relationship Id="rId22" Type="http://schemas.openxmlformats.org/officeDocument/2006/relationships/hyperlink" Target="consultantplus://offline/ref=D1024DF53F20E463B4F5B6D85F8C75FACB8C3443B08769D86861980E5524EF183E0D38BCFA06D3237E6D596BA970B1B3570B61D46F1EAED" TargetMode="External"/><Relationship Id="rId23" Type="http://schemas.openxmlformats.org/officeDocument/2006/relationships/hyperlink" Target="consultantplus://offline/ref=D1024DF53F20E463B4F5B6D85F8C75FACB8C3443B08769D86861980E5524EF183E0D38BAF30A8C266B7C0166AD6AAFB04A1763D616AFD" TargetMode="External"/><Relationship Id="rId24" Type="http://schemas.openxmlformats.org/officeDocument/2006/relationships/hyperlink" Target="consultantplus://offline/ref=D1024DF53F20E463B4F5B6D85F8C75FACB8C3443B08769D86861980E5524EF183E0D38BBFC0A8C266B7C0166AD6AAFB04A1763D616AFD" TargetMode="External"/><Relationship Id="rId25" Type="http://schemas.openxmlformats.org/officeDocument/2006/relationships/hyperlink" Target="consultantplus://offline/ref=D1024DF53F20E463B4F5B6D85F8C75FACB8C3443B08769D86861980E5524EF183E0D38BFFA01D9732B225837ED21A2B3500B63D773EEF8701EACD" TargetMode="External"/><Relationship Id="rId26" Type="http://schemas.openxmlformats.org/officeDocument/2006/relationships/hyperlink" Target="consultantplus://offline/ref=D1024DF53F20E463B4F5B6D85F8C75FACB8C3443B08769D86861980E5524EF183E0D38BFFA01D9722F225837ED21A2B3500B63D773EEF8701EACD" TargetMode="External"/><Relationship Id="rId27" Type="http://schemas.openxmlformats.org/officeDocument/2006/relationships/hyperlink" Target="consultantplus://offline/ref=D1024DF53F20E463B4F5B6D85F8C75FACB8C3443B08769D86861980E5524EF183E0D38BFFA01D9722C225837ED21A2B3500B63D773EEF8701EACD" TargetMode="External"/><Relationship Id="rId28" Type="http://schemas.openxmlformats.org/officeDocument/2006/relationships/hyperlink" Target="consultantplus://offline/ref=D1024DF53F20E463B4F5B6D85F8C75FACB8C3443B08769D86861980E5524EF183E0D38BFFA01D87E2F225837ED21A2B3500B63D773EEF8701EACD" TargetMode="External"/><Relationship Id="rId29" Type="http://schemas.openxmlformats.org/officeDocument/2006/relationships/hyperlink" Target="consultantplus://offline/ref=D1024DF53F20E463B4F5B6D85F8C75FACB8C3443B08769D86861980E5524EF183E0D38BFF207D3237E6D596BA970B1B3570B61D46F1EAED" TargetMode="External"/><Relationship Id="rId30" Type="http://schemas.openxmlformats.org/officeDocument/2006/relationships/hyperlink" Target="consultantplus://offline/ref=D1024DF53F20E463B4F5B6D85F8C75FACB8C3443B08769D86861980E5524EF183E0D38BFFA01D87E2C225837ED21A2B3500B63D773EEF8701EACD" TargetMode="External"/><Relationship Id="rId31" Type="http://schemas.openxmlformats.org/officeDocument/2006/relationships/hyperlink" Target="consultantplus://offline/ref=D1024DF53F20E463B4F5B6D85F8C75FACB8C3443B08769D86861980E5524EF183E0D38BFFC07D3237E6D596BA970B1B3570B61D46F1EAED" TargetMode="External"/><Relationship Id="rId32" Type="http://schemas.openxmlformats.org/officeDocument/2006/relationships/hyperlink" Target="consultantplus://offline/ref=D1024DF53F20E463B4F5B6D85F8C75FACB8C3443B08769D86861980E5524EF183E0D38BFFD01D3237E6D596BA970B1B3570B61D46F1EAED" TargetMode="External"/><Relationship Id="rId33" Type="http://schemas.openxmlformats.org/officeDocument/2006/relationships/hyperlink" Target="consultantplus://offline/ref=D1024DF53F20E463B4F5B6D85F8C75FACB8C3443B08769D86861980E5524EF183E0D38BFFD02D3237E6D596BA970B1B3570B61D46F1EAED" TargetMode="External"/><Relationship Id="rId34" Type="http://schemas.openxmlformats.org/officeDocument/2006/relationships/hyperlink" Target="consultantplus://offline/ref=D1024DF53F20E463B4F5B6D85F8C75FACB8C3443B08769D86861980E5524EF183E0D38BFF201D3237E6D596BA970B1B3570B61D46F1EAED" TargetMode="External"/><Relationship Id="rId35" Type="http://schemas.openxmlformats.org/officeDocument/2006/relationships/hyperlink" Target="consultantplus://offline/ref=D1024DF53F20E463B4F5B6D85F8C75FACB8C3443B08769D86861980E5524EF183E0D38BFF202D3237E6D596BA970B1B3570B61D46F1EAED" TargetMode="External"/><Relationship Id="rId36" Type="http://schemas.openxmlformats.org/officeDocument/2006/relationships/hyperlink" Target="consultantplus://offline/ref=D1024DF53F20E463B4F5B6D85F8C75FACB8C3443B08769D86861980E5524EF183E0D38BFFA01D97727225837ED21A2B3500B63D773EEF8701EACD" TargetMode="External"/><Relationship Id="rId37" Type="http://schemas.openxmlformats.org/officeDocument/2006/relationships/hyperlink" Target="consultantplus://offline/ref=D1024DF53F20E463B4F5B6D85F8C75FACB8C3443B08769D86861980E5524EF183E0D38BCFC0A8C266B7C0166AD6AAFB04A1763D616AFD" TargetMode="External"/><Relationship Id="rId38" Type="http://schemas.openxmlformats.org/officeDocument/2006/relationships/hyperlink" Target="consultantplus://offline/ref=D1024DF53F20E463B4F5B6D85F8C75FACB8C3443B08769D86861980E5524EF183E0D38BFF306D3237E6D596BA970B1B3570B61D46F1EAED" TargetMode="External"/><Relationship Id="rId39" Type="http://schemas.openxmlformats.org/officeDocument/2006/relationships/hyperlink" Target="consultantplus://offline/ref=D1024DF53F20E463B4F5B6D85F8C75FACB8C3443B08769D86861980E5524EF183E0D38BAF30A8C266B7C0166AD6AAFB04A1763D616AFD" TargetMode="External"/><Relationship Id="rId40" Type="http://schemas.openxmlformats.org/officeDocument/2006/relationships/hyperlink" Target="consultantplus://offline/ref=D1024DF53F20E463B4F5B6D85F8C75FACB8C3443B08769D86861980E5524EF183E0D38BBFC0A8C266B7C0166AD6AAFB04A1763D616AFD" TargetMode="External"/><Relationship Id="rId41" Type="http://schemas.openxmlformats.org/officeDocument/2006/relationships/hyperlink" Target="consultantplus://offline/ref=D1024DF53F20E463B4F5B6D85F8C75FACB8C3443B08769D86861980E5524EF183E0D38BFFA01D9732B225837ED21A2B3500B63D773EEF8701EACD" TargetMode="External"/><Relationship Id="rId42" Type="http://schemas.openxmlformats.org/officeDocument/2006/relationships/hyperlink" Target="consultantplus://offline/ref=D1024DF53F20E463B4F5B6D85F8C75FACB8C3443B08769D86861980E5524EF183E0D38BFFA01D9722F225837ED21A2B3500B63D773EEF8701EACD" TargetMode="External"/><Relationship Id="rId43" Type="http://schemas.openxmlformats.org/officeDocument/2006/relationships/hyperlink" Target="consultantplus://offline/ref=D1024DF53F20E463B4F5B6D85F8C75FACB8C3443B08769D86861980E5524EF183E0D38BFFA01D9722C225837ED21A2B3500B63D773EEF8701EACD" TargetMode="External"/><Relationship Id="rId44" Type="http://schemas.openxmlformats.org/officeDocument/2006/relationships/hyperlink" Target="consultantplus://offline/ref=D1024DF53F20E463B4F5B6D85F8C75FACB8C3443B08769D86861980E5524EF183E0D38BCFC03D3237E6D596BA970B1B3570B61D46F1EAED" TargetMode="External"/><Relationship Id="rId45" Type="http://schemas.openxmlformats.org/officeDocument/2006/relationships/hyperlink" Target="consultantplus://offline/ref=D1024DF53F20E463B4F5B6D85F8C75FACB8C3443B08769D86861980E5524EF183E0D38BDFF0A8C266B7C0166AD6AAFB04A1763D616AFD" TargetMode="External"/><Relationship Id="rId46" Type="http://schemas.openxmlformats.org/officeDocument/2006/relationships/hyperlink" Target="consultantplus://offline/ref=D1024DF53F20E463B4F5B6D85F8C75FACB8C3443B08769D86861980E5524EF183E0D38BCFA06D3237E6D596BA970B1B3570B61D46F1EAED" TargetMode="External"/><Relationship Id="rId47" Type="http://schemas.openxmlformats.org/officeDocument/2006/relationships/hyperlink" Target="consultantplus://offline/ref=D1024DF53F20E463B4F5B6D85F8C75FACB8C3443B08769D86861980E5524EF183E0D38BCFB05D3237E6D596BA970B1B3570B61D46F1EAED" TargetMode="External"/><Relationship Id="rId48" Type="http://schemas.openxmlformats.org/officeDocument/2006/relationships/hyperlink" Target="consultantplus://offline/ref=D1024DF53F20E463B4F5B6D85F8C75FACB8C3443B08769D86861980E5524EF183E0D38BCFC04D3237E6D596BA970B1B3570B61D46F1EAED" TargetMode="External"/><Relationship Id="rId49" Type="http://schemas.openxmlformats.org/officeDocument/2006/relationships/hyperlink" Target="consultantplus://offline/ref=D1024DF53F20E463B4F5B6D85F8C75FACB8C3443B08769D86861980E5524EF183E0D38BDFB06D3237E6D596BA970B1B3570B61D46F1EAED" TargetMode="External"/><Relationship Id="rId50" Type="http://schemas.openxmlformats.org/officeDocument/2006/relationships/hyperlink" Target="consultantplus://offline/ref=D1024DF53F20E463B4F5B6D85F8C75FACB8C3443B08769D86861980E5524EF183E0D38BDF801D3237E6D596BA970B1B3570B61D46F1EAED" TargetMode="External"/><Relationship Id="rId51" Type="http://schemas.openxmlformats.org/officeDocument/2006/relationships/hyperlink" Target="consultantplus://offline/ref=D1024DF53F20E463B4F5B6D85F8C75FACB863644B08C69D86861980E5524EF182C0D60B3FA05C6772C370E66AB17A6D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16:00Z</dcterms:created>
  <dc:creator>Чупина</dc:creator>
  <dc:description/>
  <cp:keywords/>
  <dc:language>en-US</dc:language>
  <cp:lastModifiedBy>ugr7</cp:lastModifiedBy>
  <cp:lastPrinted>2023-12-22T15:15:00Z</cp:lastPrinted>
  <dcterms:modified xsi:type="dcterms:W3CDTF">2024-08-12T02:54:00Z</dcterms:modified>
  <cp:revision>204</cp:revision>
  <dc:subject/>
  <dc:title/>
</cp:coreProperties>
</file>