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  <w:tab w:val="left" w:pos="5245" w:leader="none"/>
          <w:tab w:val="left" w:pos="567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09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КЕМЕРО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т _____________   № _____________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постановление администрации города Кемерово от 22.04.2021 № 1143 «Об утверждении административного регламента предоставления муниципальной услуги «Регистрация уставов территориального общественного самоуправления»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Кемерово от 27.04.2020 № 1210 «Об утверждении порядка разработки и утверждения административных регламентов предоставления муниципальных услуг администрацией города Кемерово»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Кемерово от 22.04.2021 № 1143 «Об утверждении административного регламента предоставления муниципальной услуги «Регистрация уставов территориального общественного самоуправления» (далее – постановление)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1.  Пункт 2.2 раздела 2 «Стандарт предоставления муниципальной услуги»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муниципальной услуги в МФЦ осуществляется при наличии заключенного соглашения о взаимодействии между уполномоченным органом и МФЦ.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2. Пункт 2.6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приведен в разделе 3 настоящего административного регламента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2.6.1, 2.7, 2.9.1, 2.10, 2.12, 2.15.1, 2.15.2, 2.15.3, 2.16.1, 2.16.2, 2.16.3, 2.16.4 раздела 2 «Стандарт предоставления муниципальной услуги», приложение № 3 к административному регламенту предоставления муниципальной услуги  исключить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9 раздела 2 «Стандарт предоставления муниципальной услуги» приложения к постановлению дополнить абзацем следующего содержания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черпывающий перечень оснований для отказа в предоставлении муниципальной услуги приведен в разделе 3 административного регламента.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5. Пункты 2.15, 2.16, 2.17 раздела 2 «Стандарт предоставления муниципальной услуги» приложения к постановлению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5. Требования к помещениям, в которых предоставляются муниципальные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, размещены на официальном сайте уполномоченного органа (www.kemerovo.ru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 размещены на официальном сайте уполномоченного органа (www.kemerovo.ru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.17. Иные требования предоставления муниципальной услуги. Перечень услуг, которые являются необходимыми и обязательными для предоставления муниципальной услуги. Наличие или отсутствие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sz w:val="28"/>
          <w:szCs w:val="28"/>
        </w:rPr>
        <w:t>Пункт 3.1.1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3.1.1.1. Исчерпывающий перечень документов, необходимых в соответствии с законодательными и и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устава территориального общественного самоуправления (по форме согласно приложению № 1 к настоящему административному регламенту, далее по тексту - заявление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ому заявлению прилагаются следующие документы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токол учредительного собрания или конференции граждан, в котором содержится принятое решение собрания (конференции) граждан об организации территориального общественного самоуправления на соответствующей территории (подлинник с пронумерованными и прошитыми страницами, заверенный подписью председателя территориального общественного самоуправления)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ва экземпляра принятого собранием или конференцией граждан устава территориального общественного самоуправления (подлинники с пронумерованными и прошитыми страницами, заверенные подписью председателя территориального общественного самоуправления)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личность заявителя в соответствии с действующим законодательств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в соответствии с законодательными и иными правовыми актами для предоставления муниципальной услуги, которые заявитель вправе представить по собственной инициативе,</w:t>
      </w:r>
      <w:r>
        <w:rPr/>
        <w:t xml:space="preserve"> </w:t>
      </w:r>
      <w:r>
        <w:rPr>
          <w:sz w:val="28"/>
          <w:szCs w:val="28"/>
        </w:rPr>
        <w:t>так как они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подлежат представлению в рамках межведомственного информационного взаимодействия,</w:t>
      </w:r>
      <w:r>
        <w:rPr/>
        <w:t xml:space="preserve"> </w:t>
      </w:r>
      <w:r>
        <w:rPr>
          <w:sz w:val="28"/>
          <w:szCs w:val="28"/>
        </w:rPr>
        <w:t>не предусмотрен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экстерриториальному принципу невозможно.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7. В пункте 3.1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абзац 11 исключить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3.1.2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«3.1.2. Принятие решения о регистрации устава территориального общественного самоуправления либо отказе в регистрации устав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уполномоченным специалистом отдела документов, указанных в пункте 3.1.1.1 административного регламен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административной процедуры является заведующий отдел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 проводит проверку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я документов, необходимых для принятия решения о регистрации устава территориального общественного самоуправ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ответствия представленных документов законодательству Российской Федерац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рки документов уполномоченный специалист подготавливает либо проект решения и свидетельства о регистрации устава территориального общественного самоуправления, либо проект отказа с указанием причин отказ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едоставлении муниципальной услуги. Отказ в регистрации устава территориального общественного самоуправления подготавливается в случа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) отсутствия документов, предусмотренных пунктом 3.1.1.1 административного регламен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2) несоответствия устава территориального общественного самоуправления, иных документов, предусмотренных пунктом 3.1.1.1 административного регламента, требованиям законодательств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) недостоверности сведений, указанных в документах, предусмотренных пунктом 3.1.1.1 административного регламен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тказа в регистрации устава территориального общественного самоуправления приведена в приложении № 2 к настоящему административному регламенту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Подготовленные проекты решения и свидетельства о регистрации устава территориального общественного самоуправления, либо отказа передаются (направляются в электронном виде) уполномоченным специалистом заведующему отдело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Заведующий отделом проверяет правильность подготовленных уполномоченным специалистом проект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согласия и отсутствия замечаний к проектам заведующий отделом передает (направляет в электронном виде) данные документы начальнику территориального управления для подпис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замечаний заведующий отделом возвращает уполномоченному специалисту отдела документы с резолюцией о доработк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аботанные проекты передаются уполномоченным специалистом заведующему отделом для направления начальнику территориального управл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управления при отсутствии замечаний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подписывает решение, свидетельство и передает их заведующему отдело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отказ в регистрации устава территориального общественного самоуправления и передает его заведующему отдел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передает полученные документы уполномоченному специалисту, подготавливавшему проект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пециалист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обеспечивает внесение информации о регистрации устава территориального общественного самоуправления в реестр регистрации уставов территориального общественного самоуправл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авляет на первой странице устава территориального общественного самоуправления штамп о регистраци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- передает специалисту, ответственному за прием-выдачу документов, - свидетельство о регистрации устава территориального общественного самоуправления и один экземпляр устава территориального общественного самоуправления с проставленным на первой странице штампом о регистрации, либо один экземпляр отказ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составляет 25 дн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ступление к специалисту, ответственному за прием-выдачу документов, документов для выдачи заявител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В абзацах 2, 16 пункта 3.1.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слова «решения о регистрации» заменить словами</w:t>
      </w:r>
      <w:r>
        <w:rPr/>
        <w:t xml:space="preserve"> </w:t>
      </w:r>
      <w:r>
        <w:rPr>
          <w:sz w:val="28"/>
          <w:szCs w:val="28"/>
        </w:rPr>
        <w:t>«свидетельства о регистрации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абзаце 7 пункта 3.1.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слова «один экземпляр решения о регистрации» заменить словами «свидетельство о регистрации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1.11. В пункте 3.1.3.1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приложения к постановлению абзац 15 исключить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Раздел 5 приложения к постановлению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муниципальную услугу, МФЦ, организаций, а также их должностных лиц</w:t>
      </w:r>
    </w:p>
    <w:p>
      <w:pPr>
        <w:pStyle w:val="Normal"/>
        <w:autoSpaceDE w:val="false"/>
        <w:spacing w:lineRule="atLeas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ирование заявителей о порядке досудебного (внесудебного) обжалования осуществляется посредством размещения информации на официальном сайте уполномоченного органа в сети «Интернет», на РПГУ, посредством ответов на письменные обращения, при личном обращении заявител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ы в форме электронных документов направляются через портал федеральной государственной информационной системы «Досудебное обжалование» (https://do.gosuslugi.ru), официальный сайт уполномоченного органа, в сети «Интернет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в форме документов на бумажном носителе направляются посредством почтовой связи, а также могут быть приняты при личном приеме заявителя.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работе со средствами массовой информации администрации города Кемерово обеспечить официальное опубликование настоящего постановл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, руководителя аппарата Трофимову М.Ю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Д.В. Анисим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49:00Z</dcterms:created>
  <dc:creator>Сидорова</dc:creator>
  <dc:description/>
  <cp:keywords/>
  <dc:language>en-US</dc:language>
  <cp:lastModifiedBy>Urist6</cp:lastModifiedBy>
  <cp:lastPrinted>2025-02-03T15:12:00Z</cp:lastPrinted>
  <dcterms:modified xsi:type="dcterms:W3CDTF">2025-02-07T10:24:00Z</dcterms:modified>
  <cp:revision>31</cp:revision>
  <dc:subject/>
  <dc:title/>
</cp:coreProperties>
</file>