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left="2126" w:firstLine="2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2126" w:firstLine="226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_____________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Кемерово </w:t>
        <w:br/>
        <w:t>от 16.06.2021 № 1747 «</w:t>
      </w:r>
      <w:bookmarkStart w:id="0" w:name="_Hlk189143033"/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аво вырубки зеленых насаждений</w:t>
      </w:r>
      <w:bookmarkEnd w:id="0"/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Кемерово от 27.04.2020 № 1210 «Об утверждении порядка разработки и утверждения административных регламентов предоставления муниципальных услуг администрацией города Кемерово», статьей 45 Устава города Кемер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Кемерово от 16.06.2021 </w:t>
        <w:br/>
        <w:t>№ 1747 «Об утверждении административного регламента предоставления муниципальной услуги «Выдача разрешений на право вырубки зеленых насаждений»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абзаце 3 пункта 1.3.1 раздела 1 «Общие положения» приложения к постановлению слова «путем размещения в федеральной информационной системе «Единый портал государственных и муниципальных услуг (функций» (далее – ЕПГУ)»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.2 раздела 1 «Общие положения» приложения к постановлению слова «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» заменить словами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em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РПГ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2 раздела 2 «Стандарт предоставления муниципальной услуги» приложения к постановлению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Наименование органа, предоставляющего муниципальную услу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города Кемерово в лице управления дорожного хозяйства и благоустройства администрации города Кеме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едоставление услуги является отдел охраны окружающей среды управления дорожного хозяйства и благоустройства администрации города Кемерово (далее – уполномоченный орган) в лице начальника отдела охраны окружающей среды управления дорожного хозяйства и благоустройства администрации города Кемерово (далее – руководитель), главного специалиста отдела охраны окружающей среды управления дорожного хозяйства и благоустройства администрации города Кемерово (далее – специалис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не осуществляется.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бзац 1 пункта 2.3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Результат предоставления муниципальной услуги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Абзац 6 пункта 2.3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в федеральной государственной информационной системе «Единый портал государственных и муниципальных услуг (функций)» (далее – ЕПГУ), на РПГУ, в том числе в форме электронного документа, подписанного электронной подписью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ункт 2.4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Срок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15 рабочих дней со дня поступления заявления в уполномоченный орган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.5 раздела 2 «Стандарт предоставления муниципальной услуги» приложения к постановлению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Пункт 2.6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3 настоящего административного регламен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ы 2.6.1, 2.6.2, 2.7, 2.10, 2.12, 2.15.1, 2.15.2, 2.16.1, 2.16.2, 2.16.3, 2.17.4, 2.17.5 раздела 2 «Стандарт предоставления муниципальной услуги», абзац 6 пункта 3.1, абзац 10 пункта 3.1.1.2, абзац 6 пункта 3.1.1.3, абзац 11 пункта 3.1.1.4, абзац 12 пункта 3.1.2, абзац 8 пункта 3.1.3, абзац 5 пункта 3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, раздел 6 «Особенности выполнения административных процедур (действий) в многофункциональных центрах предоставления государственных и муниципальных услуг» приложения к постановлению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ункт 2.8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приведены в разделе 3 настоящего административного регламен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Пункт 2.9 раздела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я для отказа в предоставлении услуги приведены в разделе 3 настоящего административного регламен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Абзац 1 пункта 2.11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1. Размер платы, взимаемой с заявителя при предоставлении муниципальной услуги, и способы ее взиман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Абзац 1 пункта 2.14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4. Срок и порядок регистрации запроса заявителя о предоставлении муниципальной услуг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Пункт 2.15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5. Требования к помещениям, в которых предоставляются муниципальные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em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 Пункт 2.16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6. Показатели доступности и качества муниципальной услуги размещены на официальном сайте уполномоченного орган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emer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Пункты 2.17, 2.17.1, 2.17.2, 2.17.3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7. Иные требовани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1.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89208129"/>
      <w:bookmarkEnd w:id="1"/>
      <w:r>
        <w:rPr>
          <w:sz w:val="28"/>
          <w:szCs w:val="28"/>
        </w:rPr>
        <w:t xml:space="preserve">Документ, удостоверяющий права (полномочия) представителя заявителя, если за предоставлением муниципальной услуги обращается представитель заяв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2. Наличие или отсутствие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определяется организациями, предоставляющими такие услуги,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еречень информационных систем, используемых для предоставления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для предоставления услуг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Г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ПГ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межведомственного электронного взаимодействия (да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МЭВ)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7. Абзац 3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- межведомственное информационное взаимодействие;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8. Пункт 3.1.1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1.1. Основанием для начала предоставления муниципальной услуги является личное обращение заявителя в уполномоченный орган с заявлением и документами; обращение, направленное почтовым отправлением; поступление заявления и копий документов в электронной форме через ЕПГУ,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 иными правовыми актам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е разрешения на вырубку зеленых насаждений, которое оформляется по форме согласно приложению № 1 к Административному регламенту (далее - зая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места размещения предполагаемых к вырубке зеленых наса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 иными правовыми актами для предоставления муниципальной услуги, которые заявитель вправе представить по собственной инициати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(и) из Единого государственного реестра недвижимости, расположенные в границах рассматриваемого земельного участка, а также на земельный участо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(далее – ЕГРЮ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индивидуальных предпринимателей (далее – ЕГРИ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достоверяющих личность заявителя (полномочия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исчерпывающего перечня документов, предусмотренных пунктом настоящего административного регламента, которые заявитель должен представить самостоятель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поданы в орган местного самоуправления, в полномочия которых не входит предоставление услуг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9. Пункт 3.1.1.4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1.4. Прием и регистрация заявления о выдаче разрешения на право вырубки зеленых насаждений и приложенных к нему документов в форме электро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правлении заявления о выдаче разрешения на право вырубки зеленых насаждений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поступлении заявления и документов в электронном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 со дня поступления электрон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уполномочен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0. Абзац 1 Пункт 3.1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2. Межведомственное информационное взаимодействие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1. Абзац 2 пункта 3.1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анием для начала административной процедуры является непредставление заявителем либо его представителем документов, предусмотренных пунктом 3.1.1.1 Административного регламен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2. Абзац 4 пункта 3.1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специалистом, ответственным за предоставление муниципальной услуги будет выявлено, что в перечне представленных документов отсутствуют документы, предусмотренные пунктом 3.1.1.1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Федеральную службу государственной регистрации, кадастра и картографии в отношении правоустанавливающих документов на объект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ую налоговую службу в отношении сведений из ЕГРЮЛ, ЕГРИП (в случае подачи заявления и документов в электронной фор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инистерство внутренних дел Российской Федерации в отношении проверки сведений о документе, удостоверяющим личность заявителя, представителя заявителя (в случае подачи заявления и документов в электронной форме).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3. Абзац 7 пункта 3.1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 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4. Пункты 3.1.3, 3.1.3.1, 3.1.3.2, 3.1.3.3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3. Принятие решения о предоставлении (об отказе в предоставлении)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1. Исчерпывающий перечень оснований для отказа в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предоставлении муниципальной услуги в случае невнесения восстановительной стоимости за вырубку зеленых насаждений, если ее внесение является для заявителя обязательны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2. Основанием для начала административной процедуры является поступление заявления и документов, в том числе по каналам межведомстве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руководитель уполномоченного органа и специалист уполномоченного органа, ответственны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3.3. После получения необходимых документов руководитель уполномоченного органа поручает специалисту, ответственному за предоставление муниципальной услуги, осуществить подготовку решения о предоставлении либо об отказе в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запроса и документов в электронном виде через ЕПГУ, РПГУ и при этом в заявлении указано получение результата предоставления муниципальной услуги в электронном виде, специалист, ответственный за предоставление муниципальной услуги, подготавливает решение о предоставлении либо об отказе в предоставлении муниципальной услуги и заполняет форму решения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решение о предоставлении либо об отказе в предоставлении муниципальной услуги передается (направляется) руководителю уполномоченного органа о предоставлении, либо об отказе в предоставлении муниципальной услуги, для подписания либо принятии решения о его направлении на дорабо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8 рабочих дней с даты регистрации заявления и документов на предоставление муниципальной услуги. Максимальный срок выполнения административной процедуры входит в общий срок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одписание, в том числе в электронном виде, руководителем уполномоченного органа решения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органа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5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»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1.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в сети «Интернет», на РПГУ, посредством ответов на письменные обращения, при личном обращении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ы в форме электронных документов направляются через портал федеральной государственной информационной системы «Досудебное обжалование» (https://do.gosuslugi.ru), официальный сайт уполномоченного органа,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в форме документов на бумажном носителе направляются посредством почтовой связи, а также могут быть приняты при личном приеме заявител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Приложение № 3 к Административному регламенту изложить в новой редакции согласно приложению №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7. Приложение № 5 к Административному регламенту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89208129"/>
      <w:bookmarkEnd w:id="2"/>
      <w:r>
        <w:rPr>
          <w:sz w:val="28"/>
          <w:szCs w:val="28"/>
        </w:rPr>
        <w:t>2. Комитету по работе со средствами массовой информации администрации города Кемерово обеспечить официальное опубликование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, начальника управления дорожного хозяйства и благоустройства Березовского</w:t>
      </w:r>
      <w:r>
        <w:rPr/>
        <w:t xml:space="preserve"> </w:t>
      </w:r>
      <w:r>
        <w:rPr>
          <w:sz w:val="28"/>
          <w:szCs w:val="28"/>
        </w:rPr>
        <w:t>Д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Д.В. Анисимов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___________20___ №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РАЗРЕШЕНИЕ № ____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право вырубки зеленых нас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. Кемерово                                                                                       «__»_______ 202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дано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акта технического обследования от «__»_______ ____ г. № 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стоящим разрешается провести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(вырубку, опиловк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еленых насаждений (вид, порода), шт.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дресу:____________________________________________________________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дастровый номер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 до: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  вырубку  зеленых  насаждений  заявитель  обязан  до  производства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латить восстановительную стоимость, в размере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осстановительная стоимость оплачена, что подтверждается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сноса деревьев и кустарников выкорчевка пней обязатель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 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2:00Z</dcterms:created>
  <dc:creator>Сидорова</dc:creator>
  <dc:description/>
  <cp:keywords/>
  <dc:language>en-US</dc:language>
  <cp:lastModifiedBy>Ktdh9</cp:lastModifiedBy>
  <cp:lastPrinted>2023-11-15T14:15:00Z</cp:lastPrinted>
  <dcterms:modified xsi:type="dcterms:W3CDTF">2025-03-31T01:40:00Z</dcterms:modified>
  <cp:revision>41</cp:revision>
  <dc:subject/>
  <dc:title/>
</cp:coreProperties>
</file>