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</w:tabs>
        <w:spacing w:lineRule="auto" w:line="360"/>
        <w:ind w:left="2126" w:firstLine="22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ind w:left="2126" w:firstLine="226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85470" cy="725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А КЕМЕРОВО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от _____________ № 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города Кемерово </w:t>
        <w:br/>
        <w:t xml:space="preserve">от 01.06.2021 № 1532 «Об утверждении административного регламента предоставления муниципальной услуги «Предоставление разрешения на осуществление земляных работ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постановлением администрации города Кемерово от 27.04.2020 № 1210 «Об утверждении порядка разработки и утверждения административных регламентов предоставления муниципальных услуг администрацией города Кемерово», статьей 45 Устава города Кемеров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города Кемерово от 01.06.2021 </w:t>
        <w:br/>
        <w:t>№ 1532 «Об утверждении административного регламента предоставления муниципальной услуги «Выдача разрешений на право вырубки зеленых насаждений» (далее - постановление)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абзаце 3 пункта 1.3.1 раздела 1 «Общие положения» приложения к постановлению слова «путем размещения в федеральной государственной информационной системе «Единый портал государственных и муниципальных услуг (функций» (далее – ЕПГУ)» исключить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2. В пункте 1.3.2 раздела 1 «Общие положения» приложения к постановлению слова «федеральной государственной информационной системе «Федеральный реестр государственных и муниципальных услуг (функций)» (далее - федеральный реестр), на ЕПГУ» исключить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3. Абзацы 2-6 пункта 2.1. раздела 2 «Стандарт предоставления муниципальной услуги» приложения к постановлению исключить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4. Пункт 2.2. раздела 2 «Стандарт предоставления муниципальной услуги» приложения к постановлению изложить в следующей редакции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2.2. Наименование органа, предоставляющего муниципальную услуг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администрацией города Кемерово в лице управления дорожного хозяйства и благоустройства администрации города Кемеров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м за предоставление услуги является технический отдел управления дорожного хозяйства и благоустройства администрации города Кемерово (далее – уполномоченный орган) в лице начальника технического отдела управления дорожного хозяйства и благоустройства (далее – руководитель), главного специалиста технического отдела управления дорожного хозяйства и благоустройства (далее – специалист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 многофункциональных центрах предоставления государственных и муниципальных услуг не осуществляется.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5. Пункт 2.3. раздела 2 «Стандарт предоставления муниципальной услуги» приложения к постановлению изложить в следующей редакции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«2.3. Результат предоставления муниципальной услуги.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6. Абзац 6 пункта 2.3. раздела 2 «Стандарт предоставления муниципальной услуги» приложения к постановлению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«- федеральной государственной информационной системе «Единый портал государственных и муниципальных услуг (функций)» (далее – ЕПГУ), на РПГУ, в том числе в форме электронного документа, подписанного электронной подписью.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7. Пункт 2.4. раздела 2 «Стандарт предоставления муниципальной услуги» приложения к постановлению изложить в следующей редакции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2.4. Срок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рок предоставления муниципальной услуги составляет не более 7 дней со дня поступления заявления в уполномоченный орган.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8. Пункт 2.5. раздела 2 «Стандарт предоставления муниципальной услуги» приложения к постановлению исключить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9. Пункт 2.6 раздела 2 «Стандарт предоставления муниципальной услуги» приложения к постановлению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2.6. Исчерпывающий перечень документов, необходимых в соответствии с законодательными и иными нормативными правовыми актами для предоставления муниципальной услуги,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приведен в разделе 3 настоящего административного регламента.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0. Пункты 2.6.1, 2.6.2, 2.7, 2.10, 2.12, 2.15.1, 2.15.2, 2.16.1, 2.16.2, 2.16.3, 2.17.3, 2.17.4, 2.17.5 раздела 2 «Стандарт предоставления муниципальной услуги», абзац 6 пункта 3.1, абзац 6 п. 3.1.1.3, абзац 11 п. 3.1.1.4, абзац 13 п. 3.1.2 раздела 3 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», раздел 6 «Особенности выполнения административных процедур» приложения к постановлению исключить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1. Пункт 2.8 раздела 2 «Стандарт предоставления муниципальной услуги» приложения к постановлению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2.8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нования для отказа в приеме заявления и документов приведены в разделе 3 настоящего административного регламента.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2. Пункт 2.9 раздела «Стандарт предоставления муниципальной услуги» приложения к постановлению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2.9. Исчерпывающий перечень оснований для приостановления предоставления муниципальной услуги или отказа в предоставлении муниципальной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остановление предоставления муниципальной услуги законодательством Российской Федерации не предусмотре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отказа в предоставлении услуги приведены в разделе 3 настоящего административного регламента.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3. Пункт 2.11 раздела 2 «Стандарт предоставления муниципальной услуги» приложения к постановлению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2.11. Размер платы, взимаемой с заявителя при предоставлении муниципальной услуги, и способы ее взим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муниципальной услуги осуществляется бесплатно.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4. Пункт 2.15 раздела 2 «Стандарт предоставления муниципальной услуги» приложения к постановлению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2.15. Требования к помещениям, в которых предоставляются муниципальные услуги,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 размещены на официальном сайте уполномоченного органа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emero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5. Пункт 2.16 раздела 2 «Стандарт предоставления муниципальной услуги» приложения к постановлению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2.16. Показатели доступности и качества муниципальной услуги размещены на официальном сайте уполномоченного органа (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kemerovo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  <w:u w:val="none"/>
          </w:rPr>
          <w:t>).»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6. Пункты 2.17, 2.17.1, 2.17.2, 2.7.13 раздела 2 «Стандарт предоставления муниципальной услуги» приложения к постановлению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2.17. Иные требования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17.1. Перечень услуг, которые являются необходимыми и обязательными для предоставления муниципальной услуг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, удостоверяющий права (полномочия) представителя заявителя, если за предоставлением муниципальной услуги обращается представитель заявите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7.2. Наличие или отсутствие платы за предоставление услуг, которые являются необходимыми и обязательными для предоставления муниципальной услуг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определяется организациями, предоставляющими такие услуги, в соответствии с действующим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7.3. Перечень информационных систем, используемых для предоставления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информационных систем, используемых для предоставления услуг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ЕПГУ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РПГУ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единая система межведомственного электронного взаимодействия (далее – СМЭВ).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17. Абзац 2 пункта 3.1 раздела 3 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» изложить в следующей редакци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- межведомственное информационное взаимодействие;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8. Пункт 3.1.1.1 раздела 3 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» приложения к постановлению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3.1.1.1. Основанием для начала предоставления муниципальной услуги является личное обращение заявителя в уполномоченный орган с заявлением и документами; поступление заявления и копий документов почтовым отправлением; поступление заявления и копий документов в электронной форме через ЕПГУ, РПГ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черпывающий перечень документов, необходимых в соответствии с законодательными и иными правовыми актам для предоставления муниципальной услуги, которые заявитель должен представить самостоятельн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заявление о выдаче разрешения на осуществление земляных работ, согласно (по форме согласно приложению № 1 к Административному регламенту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ект организации выполнения работ (оформляется в свободной форме в виде схемы, при этом должен содержать привязку к местности (адресный ориентир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дписанный со стороны заявителя проект соглашения о восстановлении благоустройства после выполнения земляных работ (по форме согласно приложению № 2 к Административному регламенту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ект организации дорожного движения на период выполнения земляных работ (в случае, если земляные работы будут выполняться в границах автомобильных дорог и (или) улиц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счерпывающий перечень документов, необходимых в соответствии с законодательными и иными правовыми актами для предоставления муниципальной услуги, которые заявитель вправе представить по собственной инициатив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иску(и) из Единого государственного реестра прав на недвижимое имущество и сделок с ним на здание(я), строение(я), сооружение(я), расположенные в границах рассматриваемого земельного участка, а также на земельный участо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представление заявителем указанных документов не является основанием для отказа заявителю в предоставлении услуг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счерпывающий перечень оснований для отказа в приеме заявления и документов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епредставление документов, удостоверяющих личность заявителя (полномочия представител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непредставление исчерпывающего перечня документов, предусмотренных пунктом настоящего административного регламента, которые заявитель должен представить самостоятельно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заявление и документы поданы в орган местного самоуправления, в полномочия которых не входит предоставление услуги.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19. Пункт 3.1.1.2 раздела 3 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» приложения к постановлению изложить в следующей редакции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3.1.1.2. При личном обращении заявителя в уполномоченный орган специалист уполномоченного органа, ответственный за предоставление муниципальной услуг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станавливает личность заявителя на основании документа, удостоверяющего его личность, представителя заявителя - на основании документов, удостоверяющих его личность и полномочия (в случае его обращения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веряет срок действия документа, удостоверяющего его личность и соответствие данных документа, удостоверяющего личность, данным, указанным в заявлении о выдаче разрешения на осуществление земляных работ и приложенных к нему документ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в электронной форме идентификация и аутентификация могут осуществляться посредство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информационных технологий, предусмотренных статьями 9, 10 и 14 Федерального закона от 29.12.2022 № 572-ФЗ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ходе приема документов от заявителя специалист, ответственный за прием и выдачу документов, удостоверяется, чт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текст в заявлении о выдаче разрешения на осуществление земляных работ поддается прочте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 заявлении о выдаче разрешения на осуществление земляных работ указаны фамилия, имя, отчество (последнее - при наличии) физического лица либо наименование юридического лиц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заявление о выдаче разрешения на осуществление земляных работ подписано уполномоченным лиц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риложены документы, необходимые для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административной процедуры составляет 1 рабочий день с даты поступления заявления и документов на предоставление муниципальной услуги. Максимальный срок выполнения административной процедуры входит в общий срок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прием и регистрация заявления о предоставлении разрешения на осуществление земляных работ и приложенных к нему докумен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иеме заявления о предоставлении разрешения на осуществление земляных работ и приложенных к нему документов фиксируется в установленном порядке, в том числе в системе электронного документооборота уполномоченного орга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день регистрации заявления о выдаче разрешения на осуществление земляных работ и приложенных к нему документов, специалист, ответственный за предоставление муниципальной услуги приступает к следующей административной процедуре.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20. Абзац 1 Пункт 3.1.2 раздела 3 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» приложения к постановлению изложить в следующей редакци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3.1.2. Межведомственное информационное взаимодействие.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1. Абзац 2 пункта 3.1.2 раздела 3 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» приложения к постановлению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снованием для начала административной процедуры является непредставление заявителем либо его представителем документов, предусмотренных пунктом 3.1.1.1 Административного регламента.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2. Абзац 4 пункта 3.1.2 раздела 3 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» приложения к постановлению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В случае, если специалистом, ответственным за предоставление муниципальной услуги будет выявлено, что в перечне представленных документов отсутствуют документы, предусмотренные пунктом 3.1.1.1 Административного регламента, принимается решение о направлении соответствующих межведомственных запрос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ведомственные запросы напра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 Федеральную службу государственной регистрации, кадастра и картографии в отношении правоустанавливающих документов на объект недвижим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Федеральную налоговую службу в отношении сведений из ЕГРЮЛ, ЕГРИП (в случае подачи заявления и документов в электронной форме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Министерство внутренних дел Российской Федерации в отношении проверки сведений о документе, удостоверяющим личность заявителя, представителя заявителя (в случае подачи заявления и документов в электронной форме).»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3. Пункт 3.1.3, 3.1.3.1, 3.1.3.2, 3.1.3.3 раздела 3 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» приложения к постановлению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.1.3. Принятие решения о предоставлении (об отказе в предоставлении) муниципальной услуг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3.1. Исчерпывающий перечень оснований для отказа в предоставлении муниципальной услуг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е проекта производства работ требованиям, установленным нормативными правовыми акт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возможность выполнения работ в заявленные срок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ы факты нарушений при проведении земляных работ в соответствии с выданным разрешением на осуществление земляных рабо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личие противоречивых сведений в заявлении о предоставлении услуги и приложенных к нему документ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.3.2. Основанием для начала административной процедуры является поступление заявления и документов, в том числе по каналам межведомственного взаимодейств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за выполнение административной процедуры является руководитель уполномоченного органа и специалист уполномоченного органа, ответственный за предоставление муниципальной услуг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.3.3. После получения необходимых документов руководитель уполномоченного органа поручает специалисту, ответственному за предоставление муниципальной услуги, осуществить подготовку решения о предоставлении либо об отказе в предоставлении муниципальной услуги после осмотра территории, где планируется проведение земляных работ и составления акта осмотра объекта перед проведением земляных работ (по форме согласно приложению № 4 к Административному регламенту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правления заявителем запроса и документов в электронном виде через ЕПГУ, РПГУ и при этом в заявлении указано получение результата предоставления муниципальной услуги в электронном виде, специалист, ответственный за предоставление муниципальной услуги, подготавливает решение о предоставлении либо об отказе в предоставлении муниципальной услуги и заполняет форму решения в электронном вид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ное решение о предоставлении либо об отказе в предоставлении муниципальной услуги передается (направляется) руководителю уполномоченного органа о предоставлении, либо об отказе в предоставлении муниципальной услуги, для подписания либо принятии решения о его направлении на доработк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административной процедуры составляет 5 дней с даты регистрации заявления и документов на предоставление муниципальной услуги. Максимальный срок выполнения административной процедуры входит в общий срок предоставления муниципальной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 административной процедуры: подписание, в том числе в электронном виде, руководителем уполномоченного органа решения о предоставлении либо об отказе в предоставлении муниципальной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 выполнения административной процедуры фиксируется в установленном порядке, в том числе в системе электронного документооборота уполномоченного органа.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4. Раздел 5 «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, муниципальных служащих, работников» приложения к постановлению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5.1. Информирование заявителей о порядке досудебного (внесудебного) обжалования осуществляется посредством размещения информации на официальном сайте уполномоченного органа в сети «Интернет», на РПГУ, посредством ответов на письменные обращения, при личном обращении заявите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 Жалобы в форме электронных документов направляются через портал федеральной государственной информационной системы «Досудебное обжалование» (https://do.gosuslugi.ru), официальный сайт уполномоченного органа в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алобы в форме документов на бумажном носителе направляются посредством почтовой связи, а также могут быть приняты при личном приеме заявителя.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5. Приложение № 2 к Административному регламенту изложить в новой редакции согласно приложению № 1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6. Приложение № 5 к Административному регламенту исключить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митету по работе со средствами массовой информации администрации города Кемерово обеспечить официальное опубликование настоящего постано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города, начальника управления дорожного хозяйства и благоустройства Березовского</w:t>
      </w:r>
      <w:r>
        <w:rPr/>
        <w:t xml:space="preserve"> </w:t>
      </w:r>
      <w:r>
        <w:rPr>
          <w:sz w:val="28"/>
          <w:szCs w:val="28"/>
        </w:rPr>
        <w:t>Д.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Д.В. Анисимов</w:t>
      </w:r>
    </w:p>
    <w:p>
      <w:pPr>
        <w:pStyle w:val="Normal"/>
        <w:tabs>
          <w:tab w:val="clear" w:pos="708"/>
          <w:tab w:val="left" w:pos="47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ПРИЛОЖЕНИЕ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города Кемерово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___________20___ №_________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  <w:t xml:space="preserve">СОГЛАШЕНИЕ </w:t>
      </w:r>
      <w:r>
        <w:rPr>
          <w:b w:val="false"/>
        </w:rPr>
        <w:t>№___________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г. Кемерово                                                                                              «___»____________2025 г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 xml:space="preserve">         </w:t>
      </w:r>
    </w:p>
    <w:p>
      <w:pPr>
        <w:pStyle w:val="Style26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b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Управление дорожного хозяйства и благоустройства администрации города Кемерово </w:t>
      </w:r>
      <w:r>
        <w:rPr>
          <w:rFonts w:cs="Times New Roman" w:ascii="Times New Roman" w:hAnsi="Times New Roman"/>
          <w:sz w:val="24"/>
          <w:szCs w:val="24"/>
          <w:lang w:eastAsia="ar-SA"/>
        </w:rPr>
        <w:t>от имени администрации города Кемерово, именуемое в дальнейшем «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Администрация»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, в лице заместителя Главы города Кемерово, начальника управления дорожного хозяйства и благоустройства администрации города Кемерово Д.В. Березовского, действующего на основании доверенности от 24.12.2024 № 01-32/2488, 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  <w:highlight w:val="yellow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(с одной стороны), и ____________________________________________________________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именуемое в дальнейшем </w:t>
      </w:r>
      <w:r>
        <w:rPr>
          <w:b/>
          <w:sz w:val="24"/>
          <w:szCs w:val="24"/>
        </w:rPr>
        <w:t>«Исполнитель»</w:t>
      </w:r>
      <w:r>
        <w:rPr>
          <w:sz w:val="24"/>
          <w:szCs w:val="24"/>
        </w:rPr>
        <w:t xml:space="preserve">, в лице____________________________________________________________, </w:t>
      </w:r>
      <w:r>
        <w:rPr>
          <w:sz w:val="24"/>
        </w:rPr>
        <w:t xml:space="preserve">действующего на основании __________________________________________________________, заключили настоящее соглашение о нижеследующем: 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Предмет соглашения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>
          <w:sz w:val="24"/>
        </w:rPr>
      </w:pPr>
      <w:r>
        <w:rPr>
          <w:sz w:val="24"/>
        </w:rPr>
        <w:t>Предметом настоящего соглашения являются отношения сторон по восстановлению                нарушенного благоустройства после проведения земляных работ по адресу: _________________________________________________________________________________</w:t>
      </w:r>
    </w:p>
    <w:p>
      <w:pPr>
        <w:pStyle w:val="TextBodyIndent"/>
        <w:ind w:left="0" w:hanging="0"/>
        <w:rPr/>
      </w:pPr>
      <w:r>
        <w:rPr/>
        <w:t>в следующем объеме:</w:t>
      </w:r>
    </w:p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126"/>
        <w:gridCol w:w="1305"/>
        <w:gridCol w:w="326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рушаемого благоустро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истик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ё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ояние благоустройств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 момент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ключения соглашения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езжая ча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ртовой кам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оту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ребр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мос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з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ревья и кустар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вет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ртивная, детская площад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/>
              <w:t>Пусты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suppressAutoHyphens w:val="true"/>
        <w:ind w:left="0" w:firstLine="720"/>
        <w:rPr/>
      </w:pPr>
      <w:r>
        <w:rPr>
          <w:sz w:val="24"/>
          <w:szCs w:val="24"/>
        </w:rPr>
        <w:t xml:space="preserve">В случае нарушения благоустройства в объемах, превышающих заявленные на момент получения разрешения на производство земляных работ Исполнитель обязуется выполнить работы по восстановлению дополнительных объемов нарушенного благоустройства по согласованию с Администрацией в пределах сроков, указанных в п. 2.1.2. настоящего Соглашения.  </w:t>
      </w:r>
    </w:p>
    <w:p>
      <w:pPr>
        <w:pStyle w:val="Normal"/>
        <w:suppressAutoHyphens w:val="true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>2. Сроки начала и окончания работ</w:t>
      </w:r>
    </w:p>
    <w:p>
      <w:pPr>
        <w:pStyle w:val="21"/>
        <w:rPr/>
      </w:pPr>
      <w:r>
        <w:rPr/>
        <w:t>2.1. Исполнитель выполняет работы:</w:t>
      </w:r>
    </w:p>
    <w:p>
      <w:pPr>
        <w:pStyle w:val="21"/>
        <w:rPr/>
      </w:pPr>
      <w:r>
        <w:rPr/>
        <w:t>2.1.1. По____________________________________________________________________________</w:t>
      </w:r>
    </w:p>
    <w:p>
      <w:pPr>
        <w:pStyle w:val="21"/>
        <w:rPr/>
      </w:pPr>
      <w:r>
        <w:rPr>
          <w:b/>
        </w:rPr>
        <w:t>с «___»__________________20___года по «___»_________________ 20___года.</w:t>
      </w:r>
    </w:p>
    <w:p>
      <w:pPr>
        <w:pStyle w:val="21"/>
        <w:rPr/>
      </w:pPr>
      <w:r>
        <w:rPr/>
        <w:t xml:space="preserve">2.1.2.  Восстановление нарушенного благоустройства при проведении земляных работ в срок        </w:t>
      </w:r>
      <w:r>
        <w:rPr>
          <w:b/>
        </w:rPr>
        <w:t>до «___» ________________ 20__ года.</w:t>
      </w:r>
    </w:p>
    <w:p>
      <w:pPr>
        <w:pStyle w:val="21"/>
        <w:rPr>
          <w:b/>
          <w:b/>
        </w:rPr>
      </w:pPr>
      <w:r>
        <w:rPr>
          <w:b/>
        </w:rPr>
      </w:r>
    </w:p>
    <w:p>
      <w:pPr>
        <w:pStyle w:val="21"/>
        <w:rPr>
          <w:b/>
          <w:b/>
          <w:u w:val="single"/>
        </w:rPr>
      </w:pPr>
      <w:r>
        <w:rPr>
          <w:b/>
        </w:rPr>
        <w:t>3. Обязательство сторон</w:t>
      </w:r>
    </w:p>
    <w:p>
      <w:pPr>
        <w:pStyle w:val="21"/>
        <w:rPr>
          <w:b/>
          <w:b/>
          <w:u w:val="single"/>
        </w:rPr>
      </w:pPr>
      <w:r>
        <w:rPr/>
        <w:t>3.1.</w:t>
      </w:r>
      <w:r>
        <w:rPr>
          <w:b/>
        </w:rPr>
        <w:t xml:space="preserve"> </w:t>
      </w:r>
      <w:r>
        <w:rPr/>
        <w:t>Исполнитель обязан:</w:t>
      </w:r>
    </w:p>
    <w:p>
      <w:pPr>
        <w:pStyle w:val="21"/>
        <w:suppressAutoHyphens w:val="true"/>
        <w:rPr/>
      </w:pPr>
      <w:r>
        <w:rPr/>
        <w:t>3.1.1. Выполнить работы по восстановлению нарушенного благоустройства согласно п. 1.1. настоящего соглашения в соответствии с Правилами благоустройства и озеленения г. Кемерово, действующими санитарными, природоохранными, строительными и иными нормами и правилами, ГОСТами, СНиПами, действующими в  данной сфере деятельности.</w:t>
      </w:r>
    </w:p>
    <w:p>
      <w:pPr>
        <w:pStyle w:val="21"/>
        <w:suppressAutoHyphens w:val="true"/>
        <w:rPr/>
      </w:pPr>
      <w:r>
        <w:rPr/>
        <w:t>3.1.2. Осуществлять поставку на объект необходимых материалов и техники. Применяемые материалы должны соответствовать требованиям ГОСТ, СНиП и иметь соответствующие паспорта и сертификаты соответствия.</w:t>
      </w:r>
    </w:p>
    <w:p>
      <w:pPr>
        <w:pStyle w:val="Normal"/>
        <w:ind w:firstLine="720"/>
        <w:jc w:val="both"/>
        <w:rPr/>
      </w:pPr>
      <w:r>
        <w:rPr>
          <w:bCs/>
        </w:rPr>
        <w:t>При</w:t>
      </w:r>
      <w:r>
        <w:rPr/>
        <w:t xml:space="preserve"> восстановлении нарушенного благоустройства</w:t>
      </w:r>
      <w:r>
        <w:rPr>
          <w:bCs/>
        </w:rPr>
        <w:t xml:space="preserve"> необходимо применять материалы, которые были до </w:t>
      </w:r>
      <w:r>
        <w:rPr/>
        <w:t>начала проведения земляных работ, в части конструктива и состава. Выполнить восстановление верхнего слоя покрытия асфальтобетона из ЩМА 16 либо ЩМА 20, в зависимости от первоначально используемого материала покрытия (уточнить у Администрации).</w:t>
      </w:r>
    </w:p>
    <w:p>
      <w:pPr>
        <w:pStyle w:val="Normal"/>
        <w:ind w:firstLine="720"/>
        <w:jc w:val="both"/>
        <w:rPr/>
      </w:pPr>
      <w:r>
        <w:rPr/>
        <w:t>До начала выполнения работ по восстановлению нарушенного благоустройства Исполнитель обязан предоставить на согласование в Администрацию документы, подтверждающие качество материалов, которые планируется использовать при выполнении работ в рамках настоящего соглашения, включая рецепты асфальтобетонных смесей, гарантирующих полное соответствие установленным требованиям в нормативных документах.</w:t>
      </w:r>
    </w:p>
    <w:p>
      <w:pPr>
        <w:pStyle w:val="Normal"/>
        <w:ind w:firstLine="720"/>
        <w:jc w:val="both"/>
        <w:rPr/>
      </w:pPr>
      <w:r>
        <w:rPr/>
        <w:t>С целью повышения жесткости и износостойкости верхних слоев покрытия при разработке рецептов для асфальтобетонных смесей предусмотреть:</w:t>
      </w:r>
    </w:p>
    <w:p>
      <w:pPr>
        <w:pStyle w:val="Normal"/>
        <w:jc w:val="both"/>
        <w:rPr/>
      </w:pPr>
      <w:r>
        <w:rPr/>
        <w:t>- увеличение в их составе щебня до максимального значения, указанного в ГОСТ 31015-2002;</w:t>
      </w:r>
    </w:p>
    <w:p>
      <w:pPr>
        <w:pStyle w:val="Normal"/>
        <w:jc w:val="both"/>
        <w:rPr/>
      </w:pPr>
      <w:r>
        <w:rPr/>
        <w:t>- применение щебня только из изверженных горных пород;</w:t>
      </w:r>
    </w:p>
    <w:p>
      <w:pPr>
        <w:pStyle w:val="Normal"/>
        <w:jc w:val="both"/>
        <w:rPr/>
      </w:pPr>
      <w:r>
        <w:rPr/>
        <w:t>- применение песка только из отсевов дробления изверженных горных пород;</w:t>
      </w:r>
    </w:p>
    <w:p>
      <w:pPr>
        <w:pStyle w:val="Normal"/>
        <w:jc w:val="both"/>
        <w:rPr/>
      </w:pPr>
      <w:r>
        <w:rPr/>
        <w:t>- особое внимание уделить сцеплению вяжущего с поверхностью минеральной части смеси и качеству вяжущего.</w:t>
      </w:r>
    </w:p>
    <w:p>
      <w:pPr>
        <w:pStyle w:val="Normal"/>
        <w:ind w:firstLine="720"/>
        <w:jc w:val="both"/>
        <w:rPr/>
      </w:pPr>
      <w:r>
        <w:rPr/>
        <w:t>Исполнитель обязан за счет собственных средств обеспечить проведение испытаний (измерений) используемых материалов, изделий и строительно-монтажных работ, включая проведение отбора проб, путем привлечения независимой лаборатории.</w:t>
      </w:r>
    </w:p>
    <w:p>
      <w:pPr>
        <w:pStyle w:val="Normal"/>
        <w:suppressAutoHyphens w:val="true"/>
        <w:jc w:val="both"/>
        <w:rPr/>
      </w:pPr>
      <w:r>
        <w:rPr/>
        <w:t>3.1.3. Осуществлять природоохранные мероприятия, обеспечивать санитарные условия на объекте и прилегающих территориях, допущенные нарушения охраны окружающей среды устраняются Исполнителем за свой счет.</w:t>
      </w:r>
    </w:p>
    <w:p>
      <w:pPr>
        <w:pStyle w:val="Normal"/>
        <w:jc w:val="both"/>
        <w:rPr/>
      </w:pPr>
      <w:r>
        <w:rPr/>
        <w:t>3.1.4. Обеспечивать безопасность выполнения работ и безопасность дорожного движения в районе выполнения работ, включая установку необходимых средств организации дорожного движения, в том числе дорожных знаков, в соответствие с утверждённым Администрацией и согласованным с МБУ «ЦОДД» проектом организации дорожного движения и ограждения мест производства дорожных работ.</w:t>
      </w:r>
    </w:p>
    <w:p>
      <w:pPr>
        <w:pStyle w:val="Normal"/>
        <w:suppressAutoHyphens w:val="true"/>
        <w:jc w:val="both"/>
        <w:rPr/>
      </w:pPr>
      <w:r>
        <w:rPr/>
        <w:t>3.1.5. На объекте нарушенного благоустройства при необходимости (в случае просадки) производить подсыпку несжимаемым материалом.</w:t>
      </w:r>
    </w:p>
    <w:p>
      <w:pPr>
        <w:pStyle w:val="Normal"/>
        <w:suppressAutoHyphens w:val="true"/>
        <w:jc w:val="both"/>
        <w:rPr/>
      </w:pPr>
      <w:r>
        <w:rPr/>
        <w:t>3.1.6. Устранять дефекты, возникшие по его вине, в том числе при использовании некачественных материалов в течение 10 дней со дня их обнаружения либо получения соответствующего уведомления от Администрации.</w:t>
      </w:r>
    </w:p>
    <w:p>
      <w:pPr>
        <w:pStyle w:val="Normal"/>
        <w:suppressAutoHyphens w:val="true"/>
        <w:jc w:val="both"/>
        <w:rPr/>
      </w:pPr>
      <w:r>
        <w:rPr/>
        <w:t xml:space="preserve">3.1.7. После выполнения работ по восстановлению нарушенного благоустройства представить Администрации акт сдачи-приемки выполненных работ в течение 2 рабочих дней со дня окончания работ, с приложением актов проверок качества выполняемых работ и применяемых материалов, выданных независимой лабораторией, а также результаты входного контроля качества материалов.  </w:t>
      </w:r>
    </w:p>
    <w:p>
      <w:pPr>
        <w:pStyle w:val="Normal"/>
        <w:suppressAutoHyphens w:val="true"/>
        <w:jc w:val="both"/>
        <w:rPr/>
      </w:pPr>
      <w:r>
        <w:rPr/>
        <w:t>3.2. Администрация обязана:</w:t>
      </w:r>
    </w:p>
    <w:p>
      <w:pPr>
        <w:pStyle w:val="Normal"/>
        <w:suppressAutoHyphens w:val="true"/>
        <w:jc w:val="both"/>
        <w:rPr/>
      </w:pPr>
      <w:r>
        <w:rPr/>
        <w:t>3.2.1. Осуществить приемку работ в течение  3-х дней с момента предоставления Исполнителем</w:t>
      </w:r>
    </w:p>
    <w:p>
      <w:pPr>
        <w:pStyle w:val="Normal"/>
        <w:suppressAutoHyphens w:val="true"/>
        <w:jc w:val="both"/>
        <w:rPr/>
      </w:pPr>
      <w:r>
        <w:rPr/>
        <w:t xml:space="preserve"> </w:t>
      </w:r>
      <w:r>
        <w:rPr/>
        <w:t>акта сдачи-приемки выполненных работ. В случае некачественного выполнения работ направить Исполнителю мотивированный отказ.</w:t>
      </w:r>
    </w:p>
    <w:p>
      <w:pPr>
        <w:pStyle w:val="Normal"/>
        <w:ind w:firstLine="720"/>
        <w:jc w:val="both"/>
        <w:rPr/>
      </w:pPr>
      <w:r>
        <w:rPr/>
        <w:t>Администрация в рамках осуществления контроля качества работ по восстановлению нарушенного благоустройства вправе привлекать специализированные организации, независимые (не являющейся аффилированным лицом по отношению к Исполнителю) лаборатории для осуществления контроля качества работ и используемых материалов. При осуществлении отбора проб для проведения испытаний (измерений) присутствие представителя Администрации согласовывается дополнительно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uppressLineNumbers/>
        <w:tabs>
          <w:tab w:val="clear" w:pos="708"/>
          <w:tab w:val="left" w:pos="0" w:leader="none"/>
        </w:tabs>
        <w:ind w:left="0" w:hanging="0"/>
        <w:jc w:val="both"/>
        <w:rPr>
          <w:b/>
          <w:b/>
        </w:rPr>
      </w:pPr>
      <w:r>
        <w:rPr>
          <w:b/>
        </w:rPr>
        <w:t>Ответственность сторон</w:t>
      </w:r>
    </w:p>
    <w:p>
      <w:pPr>
        <w:pStyle w:val="32"/>
        <w:suppressAutoHyphens w:val="true"/>
        <w:jc w:val="both"/>
        <w:rPr/>
      </w:pPr>
      <w:r>
        <w:rPr/>
        <w:t>4.1. Исполнитель несет ответственность за сроки и качество работ по  восстановлению нарушенного благоустройства.</w:t>
      </w:r>
    </w:p>
    <w:p>
      <w:pPr>
        <w:pStyle w:val="Normal"/>
        <w:suppressAutoHyphens w:val="true"/>
        <w:jc w:val="both"/>
        <w:rPr/>
      </w:pPr>
      <w:r>
        <w:rPr/>
        <w:t xml:space="preserve">4.2. За нарушение п.2.1.1., 2.1.2.,  3.1.6, 3.1.7, 4.3. настоящего соглашения Исполнитель выплачивает пеню в размере </w:t>
      </w:r>
      <w:r>
        <w:rPr>
          <w:b/>
          <w:sz w:val="32"/>
          <w:szCs w:val="32"/>
          <w:u w:val="single"/>
        </w:rPr>
        <w:t>10 000 рублей</w:t>
      </w:r>
      <w:r>
        <w:rPr/>
        <w:t xml:space="preserve"> за каждый  календарный день просрочки исполнения обязательства. </w:t>
      </w:r>
    </w:p>
    <w:p>
      <w:pPr>
        <w:pStyle w:val="Normal"/>
        <w:suppressAutoHyphens w:val="true"/>
        <w:jc w:val="both"/>
        <w:rPr/>
      </w:pPr>
      <w:r>
        <w:rPr/>
        <w:t xml:space="preserve">4.3. В случае обнаружения недостатков выполненных работ (в том числе в период гарантийного срока)  Исполнитель обязуется устранить обнаруженные недостатки за свой счет в десятидневный срок с момента их обнаружения или с момента уведомления Администрации.  </w:t>
      </w:r>
    </w:p>
    <w:p>
      <w:pPr>
        <w:pStyle w:val="Normal"/>
        <w:suppressAutoHyphens w:val="true"/>
        <w:jc w:val="both"/>
        <w:rPr/>
      </w:pPr>
      <w:r>
        <w:rPr/>
        <w:t>4.4. Уплата штрафных санкций не освобождает Исполнителя  от исполнения обязательств по              соглашению.</w:t>
      </w:r>
    </w:p>
    <w:p>
      <w:pPr>
        <w:pStyle w:val="Normal"/>
        <w:suppressAutoHyphens w:val="true"/>
        <w:jc w:val="both"/>
        <w:rPr/>
      </w:pPr>
      <w:r>
        <w:rPr/>
        <w:t>4.5. Исполнитель несет ответственность перед третьими  лицами в случае причинения им ущерба в результате неисполнения (ненадлежащего исполнения) своих обязательств по настоящему соглашению.</w:t>
      </w:r>
    </w:p>
    <w:p>
      <w:pPr>
        <w:pStyle w:val="Normal"/>
        <w:suppressAutoHyphens w:val="true"/>
        <w:jc w:val="both"/>
        <w:rPr/>
      </w:pPr>
      <w:r>
        <w:rPr/>
        <w:t xml:space="preserve">4.6. </w:t>
      </w:r>
      <w:r>
        <w:rPr>
          <w:b/>
          <w:u w:val="single"/>
        </w:rPr>
        <w:t xml:space="preserve">В случае если Исполнитель своевременно не исполнит п. 2.1.2 настоящего соглашения, то Администрация имеет право самостоятельно восстановить          нарушенное благоустройство и отнести затраты по его восстановлению на счет Исполнителя. </w:t>
      </w:r>
    </w:p>
    <w:p>
      <w:pPr>
        <w:pStyle w:val="Normal"/>
        <w:suppressAutoHyphens w:val="true"/>
        <w:jc w:val="both"/>
        <w:rPr>
          <w:b/>
          <w:b/>
          <w:u w:val="single"/>
        </w:rPr>
      </w:pPr>
      <w:r>
        <w:rPr>
          <w:b/>
          <w:u w:val="single"/>
        </w:rPr>
        <w:t xml:space="preserve">В данном случае Исполнитель обязуется возместить затраты Администрации по восстановлению нарушенного благоустройства в течение 5 банковских дней со дня выставления счета на оплату. </w:t>
      </w:r>
    </w:p>
    <w:p>
      <w:pPr>
        <w:pStyle w:val="Normal"/>
        <w:suppressAutoHyphens w:val="tru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5.  Срок гарантии</w:t>
      </w:r>
    </w:p>
    <w:p>
      <w:pPr>
        <w:pStyle w:val="Normal"/>
        <w:suppressAutoHyphens w:val="true"/>
        <w:jc w:val="both"/>
        <w:rPr/>
      </w:pPr>
      <w:r>
        <w:rPr/>
        <w:t xml:space="preserve">5.1. Срок гарантии выполненных работ после восстановления нарушенного благоустройства - </w:t>
      </w:r>
      <w:r>
        <w:rPr>
          <w:b/>
          <w:u w:val="single"/>
        </w:rPr>
        <w:t>два года с даты их принятия</w:t>
      </w:r>
      <w:r>
        <w:rPr/>
        <w:t>, что подтверждается гарантийным паспортом, выдаваемым Исполнителем в момент подписания акта приемки. Устранение выявленных недостатков должно осуществляться с использованием материалов, предусмотренных условиями настоящего соглашения. Качество материалов, подлежащих применению при устранении недостатков в течение гарантийного срока должно подтверждаться паспортами (сертификатами) качества.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6.  Прочие условия</w:t>
      </w:r>
    </w:p>
    <w:p>
      <w:pPr>
        <w:pStyle w:val="32"/>
        <w:suppressAutoHyphens w:val="true"/>
        <w:jc w:val="both"/>
        <w:rPr/>
      </w:pPr>
      <w:r>
        <w:rPr/>
        <w:t>6.1. Настоящее соглашение вступает в силу с момента подписания и действует до полного исполнения обязательств сторонами.</w:t>
      </w:r>
    </w:p>
    <w:p>
      <w:pPr>
        <w:pStyle w:val="32"/>
        <w:suppressAutoHyphens w:val="true"/>
        <w:jc w:val="both"/>
        <w:rPr/>
      </w:pPr>
      <w:r>
        <w:rPr/>
        <w:t>6.2. В случае возникновения споров в связи с исполнением условий настоящего соглашения стороны обращаются в Арбитражный суд Кемеровской области.</w:t>
      </w:r>
    </w:p>
    <w:p>
      <w:pPr>
        <w:pStyle w:val="Normal"/>
        <w:suppressAutoHyphens w:val="true"/>
        <w:jc w:val="both"/>
        <w:rPr/>
      </w:pPr>
      <w:r>
        <w:rPr/>
        <w:t>6.3. Настоящее соглашение составлено в двух экземплярах, по одному для каждой из сторон.</w:t>
      </w:r>
    </w:p>
    <w:p>
      <w:pPr>
        <w:pStyle w:val="Normal"/>
        <w:suppressAutoHyphens w:val="true"/>
        <w:jc w:val="both"/>
        <w:rPr/>
      </w:pPr>
      <w:r>
        <w:rPr/>
        <w:t>6.4. Все изменения и дополнения к настоящему соглашению действительны лишь при условии, что совершены в письменной форме и подписаны уполномоченными представителями сторон.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/>
      </w:pPr>
      <w:r>
        <w:rPr>
          <w:b/>
        </w:rPr>
        <w:t>7. Адреса, реквизиты и подписи сторон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szCs w:val="24"/>
        </w:rPr>
        <w:t xml:space="preserve">Управление   дорожного хозяйства                         _____________________________________                       </w:t>
      </w:r>
    </w:p>
    <w:p>
      <w:pPr>
        <w:pStyle w:val="Heading3"/>
        <w:rPr/>
      </w:pPr>
      <w:r>
        <w:rPr>
          <w:szCs w:val="24"/>
        </w:rPr>
        <w:t>и благоустройства администрации                          ________________________</w:t>
      </w:r>
    </w:p>
    <w:p>
      <w:pPr>
        <w:pStyle w:val="Heading3"/>
        <w:rPr/>
      </w:pPr>
      <w:r>
        <w:rPr>
          <w:szCs w:val="24"/>
        </w:rPr>
        <w:t>города Кемерово                                                           ____________________________________</w:t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</w:rPr>
      </w:pPr>
      <w:r>
        <w:rPr>
          <w:b/>
        </w:rPr>
        <w:t>УБДХ (краткое наименование)</w:t>
      </w:r>
    </w:p>
    <w:p>
      <w:pPr>
        <w:pStyle w:val="Heading3"/>
        <w:rPr>
          <w:szCs w:val="24"/>
        </w:rPr>
      </w:pPr>
      <w:r>
        <w:rPr>
          <w:szCs w:val="24"/>
        </w:rPr>
        <w:t>650991, г Кемерово, пр. Советский, 54                    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Д.В. Березовский                                                      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__________________________ (подпись)                  ______________________________(подпись)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М.П.                                                                                    М.П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1280</wp:posOffset>
                </wp:positionH>
                <wp:positionV relativeFrom="paragraph">
                  <wp:posOffset>161925</wp:posOffset>
                </wp:positionV>
                <wp:extent cx="3067050" cy="2790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279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НН 4207023869 / КПП 42054500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УФК по Кемеровской области – Кузбассу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(УБДХ л/с 04393249800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/с 031006430000000139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рр. счет (ЕКС) 4010281074537000003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ТДЕЛЕНИЕ КЕМЕРОВО БАНКА РОССИИ // УФК по Кемеровской области – Кузбассу г. Кемерово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ИК 01320721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БК 9201160709004090014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5pt;height:219.7pt;mso-wrap-distance-left:9.05pt;mso-wrap-distance-right:9.05pt;mso-wrap-distance-top:0pt;mso-wrap-distance-bottom:0pt;margin-top:12.75pt;mso-position-vertical-relative:text;margin-left:-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920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ИНН 4207023869 / КПП 420545005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20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УФК по Кемеровской области – Кузбассу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20" w:leader="none"/>
                        </w:tabs>
                        <w:rPr/>
                      </w:pPr>
                      <w:r>
                        <w:rPr>
                          <w:b/>
                        </w:rPr>
                        <w:t>(УБДХ л/с 04393249800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20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/с 0310064300000001390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20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орр. счет (ЕКС) 40102810745370000032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20" w:leader="none"/>
                        </w:tabs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ОТДЕЛЕНИЕ КЕМЕРОВО БАНКА РОССИИ // УФК по Кемеровской области – Кузбассу г. Кемерово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20" w:leader="none"/>
                        </w:tabs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БИК 013207212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20" w:leader="none"/>
                        </w:tabs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БК 92011607090040900140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color w:val="FFFFFF"/>
        </w:rPr>
        <w:t>ИНН 4207023869</w:t>
      </w:r>
      <w:r>
        <w:rPr>
          <w:b/>
        </w:rPr>
        <w:t xml:space="preserve">                                                         ИНН _______________________________</w:t>
      </w:r>
    </w:p>
    <w:p>
      <w:pPr>
        <w:pStyle w:val="Normal"/>
        <w:rPr/>
      </w:pPr>
      <w:r>
        <w:rPr>
          <w:b/>
          <w:color w:val="FFFFFF"/>
        </w:rPr>
        <w:t>р/сч 40603810701132000103</w:t>
      </w:r>
      <w:r>
        <w:rPr>
          <w:b/>
        </w:rPr>
        <w:t xml:space="preserve">                                       р/сч ________________________________             </w:t>
      </w:r>
    </w:p>
    <w:p>
      <w:pPr>
        <w:pStyle w:val="Normal"/>
        <w:rPr/>
      </w:pPr>
      <w:r>
        <w:rPr>
          <w:b/>
          <w:color w:val="FFFFFF"/>
        </w:rPr>
        <w:t>кор/сч 30101810100000000783</w:t>
      </w:r>
      <w:r>
        <w:rPr>
          <w:b/>
        </w:rPr>
        <w:t xml:space="preserve">                                   кор/сч ______________________________          </w:t>
      </w:r>
    </w:p>
    <w:p>
      <w:pPr>
        <w:pStyle w:val="Normal"/>
        <w:rPr/>
      </w:pPr>
      <w:r>
        <w:rPr>
          <w:b/>
          <w:color w:val="FFFFFF"/>
        </w:rPr>
        <w:t>Филиал ОАО «УРАЛСИБ»</w:t>
      </w:r>
      <w:r>
        <w:rPr>
          <w:b/>
        </w:rPr>
        <w:t xml:space="preserve">                                      _____________________________________</w:t>
      </w:r>
    </w:p>
    <w:p>
      <w:pPr>
        <w:pStyle w:val="Normal"/>
        <w:rPr/>
      </w:pPr>
      <w:r>
        <w:rPr>
          <w:b/>
          <w:color w:val="FFFFFF"/>
        </w:rPr>
        <w:t xml:space="preserve">г. Кемерово                                                                  </w:t>
      </w:r>
      <w:r>
        <w:rPr>
          <w:b/>
        </w:rPr>
        <w:t>_____________________________________</w:t>
      </w:r>
    </w:p>
    <w:p>
      <w:pPr>
        <w:pStyle w:val="Normal"/>
        <w:rPr/>
      </w:pPr>
      <w:r>
        <w:rPr>
          <w:b/>
          <w:color w:val="FFFFFF"/>
        </w:rPr>
        <w:t>БИК 043207783</w:t>
      </w:r>
      <w:r>
        <w:rPr>
          <w:b/>
        </w:rPr>
        <w:t xml:space="preserve">                                                            БИК________________________________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276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b/>
      <w:sz w:val="28"/>
    </w:rPr>
  </w:style>
  <w:style w:type="character" w:styleId="3">
    <w:name w:val="Заголовок 3 Знак"/>
    <w:qFormat/>
    <w:rPr>
      <w:b/>
      <w:sz w:val="24"/>
    </w:rPr>
  </w:style>
  <w:style w:type="character" w:styleId="Style20">
    <w:name w:val="Заголовок Знак"/>
    <w:qFormat/>
    <w:rPr>
      <w:b/>
      <w:sz w:val="36"/>
    </w:rPr>
  </w:style>
  <w:style w:type="character" w:styleId="Style21">
    <w:name w:val="Основной текст с отступом Знак"/>
    <w:qFormat/>
    <w:rPr>
      <w:sz w:val="32"/>
    </w:rPr>
  </w:style>
  <w:style w:type="character" w:styleId="Style22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4"/>
    </w:rPr>
  </w:style>
  <w:style w:type="character" w:styleId="31">
    <w:name w:val="Основной текст 3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32"/>
      <w:szCs w:val="20"/>
    </w:rPr>
  </w:style>
  <w:style w:type="paragraph" w:styleId="21">
    <w:name w:val="Основной текст 2"/>
    <w:basedOn w:val="Normal"/>
    <w:qFormat/>
    <w:pPr>
      <w:jc w:val="both"/>
    </w:pPr>
    <w:rPr>
      <w:szCs w:val="20"/>
    </w:rPr>
  </w:style>
  <w:style w:type="paragraph" w:styleId="32">
    <w:name w:val="Основной текст 3"/>
    <w:basedOn w:val="Normal"/>
    <w:qFormat/>
    <w:pPr/>
    <w:rPr>
      <w:szCs w:val="20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9:12:00Z</dcterms:created>
  <dc:creator>Сидорова</dc:creator>
  <dc:description/>
  <cp:keywords/>
  <dc:language>en-US</dc:language>
  <cp:lastModifiedBy>Ktdh9</cp:lastModifiedBy>
  <cp:lastPrinted>2025-03-25T14:51:00Z</cp:lastPrinted>
  <dcterms:modified xsi:type="dcterms:W3CDTF">2025-03-31T01:41:00Z</dcterms:modified>
  <cp:revision>59</cp:revision>
  <dc:subject/>
  <dc:title/>
</cp:coreProperties>
</file>