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Кемерово </w:t>
        <w:br/>
        <w:t xml:space="preserve">от 03.11.2021 № 3142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, статьей 45 Устава города Кеме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емерово от 03.11.2021 </w:t>
        <w:br/>
        <w:t>№ 3142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 (далее -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3 пункта 1.3.1 раздела 1 «Общие положения» приложения к постановлению слова «путем размещения в федеральной государственной информационной системе «Единый портал государственных и муниципальных услуг (функций» (далее – ЕПГУ)»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2 раздела 1 «Общие положения» приложения к постановлению слова «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» заменить словами «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РПГ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ода Кемерово в лице управления дорожного хозяйства и благоустройства администрации города Кеме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услуги является отдел охраны окружающей среды управления дорожного хозяйства и благоустройства администрации города Кемерово (далее – уполномоченный орган) в лице начальника отдела охраны окружающей среды управления дорожного хозяйства и благоустройства (далее – руководитель), главного специалиста отдела охраны окружающей среды управления дорожного хозяйства и благоустройства (далее – специалис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не осуществля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ункт 2.3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 предоставления муниципальной услуг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о включении в реестр мест (площадок) накопления твердых коммунальных от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ключения в реестр мест (площадок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ы 3, 4 пункта 2.4, пункты 2.5, 2.6.1, 2.6.2, 2.7, 2.10, 2.12, 2.15.1, 2.15.2, 2.16.1, 2.16.2, 2.16.3, 2.17.4, 2.17.5 раздела 2 «Стандарт предоставления муниципальной услуги», абзац 5 пункта 3.1, абзац 10 пункта 3.1.1.2, абзац 6 пункта 3.1.1.3, пункт 3.1.1.4, абзац 13 пункта 3.1.2, абзацы 5, 8, 9 пункта 3.2, абзацы 6, 18, 22 – 27 пункта 3.1.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раздел 6 «Особенности выполнения административных процедур (действий) в многофункциональных центрах предоставления государственных и муниципальных услуг» приложения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бзацы 2-4 пункта 2.8 раздела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,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ункт 2.9 раздела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2.14 раздела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4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ункт 2.15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нкт 2.1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 Показатели доступности и качества муниципальной услуги размещены на официальном сайте уполномоченного орган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ункты 2.17, 2.17.1, 2.17.2, 2.17.3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7. 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, если за предоставлением муниципальной услуги обращается представител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Наличие или отсутствие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 за предоставление услуг, которые являются необходимыми и обязательными для предоставления муниципальной услуги, определяется организациями, предоставляющими такие услуги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еречень информационных систем, используе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размещение на РПГУ справочной информации о муниципальной услуге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ункт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ки и документов н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документов по результатам предоставления муниципальной услуг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ункт 3.1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1.1.1. Основанием для начала предоставления муниципальной услуги является личное обращение заявителя в уполномоченный орган с заявлением и документами; поступление заявлений и копий документов почтой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а по форме согласно приложению № 4 к постановлению администрации города Кемерово от 30.08.2019 № 2260 «О создании на территории города Кемерово мест (площадок) накопления твердых коммунальных отх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создания места (площадки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бланка заявления в электронном виде с помощью РГПУ (в зависимости от выбора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 иными правовыми актами для предоставления муниципальной услуги, которые заявитель вправе представить по собственной инициативе не предусмотр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достоверяющих личность заявителя (полномочия представителя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Пункт 3.1.2 раздела 3 «Состав, последовательность и сроки выполнения административных процедур, требования к порядку их выполнения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2. Принятие решения о предоставлении (об отказе в предоставлении)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предусмотрен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редставленных заявителем документах обнаружены недостоверные данны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, предусмотренные п. 3.1.1.1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уководителем уполномоченного органа исчерпывающего перечня документов, указанных в пункте 3.1.1.1.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рки документов, указанных в подпункте 3.1.1.1 административного регламента, уполномоченный специалист подготавливает либо проект решения о включении в реестр мест (площадок) накопления твердых коммунальных отходов либо проект решения об отказе включения в реестр мест (площадок) накопления твердых коммунальных отходов с указанием причин отказа в двух экземпля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труктурного подразделения уполномоченного органа, ответственного за предоставление муниципальной услуги, проверяет правильность подготовленного уполномоченным специалистом проекта решения о включении в реестр мест (площадок) накопления твердых коммунальных отходов либо проекта решения об отказе включения в реестр мест (площадок)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согласия и отсутствия замечаний к проекту решения о включении в реестр мест (площадок) накопления твердых коммунальных отходов либо проекту решения об отказе включения в реестр мест (площадок) накопления твердых коммунальных отходов руководитель структурного подразделения уполномоченного органа, ответственного за предоставление муниципальной услуги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личия замечаний у начальника уполномоченного органа по проекту решения о включении в реестр мест (площадок) накопления твердых коммунальных отходов либо проекту решения об отказе включения в реестр мест (площадок) накопления твердых коммунальных отходов, руководитель структурного подразделения уполномоченного органа, ответственного за предоставление муниципальной услуги, возвращает уполномоченному специалисту документы с резолюцией о доработ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аботанные проекты решений о включении в реестр мест (площадок) накопления твердых коммунальных отходов либо об отказе включения в реестр мест (площадок) накопления твердых коммунальных отходов, передаются (направляются в электронном виде) уполномоченным специалистом руководителю структурного подразделения уполномоченного органа, ответственного за предоставление муниципальной услуги, для направления начальнику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ывает решение о включении в реестр мест (площадок) накопления твердых коммунальных отходов на бумажном носителе в двух экземплярах и передает их руководителю структурного подразделения уполномоченного органа,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ывает решение об отказе включения в реестр мест (площадок) накопления твердых коммунальных отходов решение на бумажном носителе в двух экземплярах и передает их руководителю структурного подразделения уполномоченного органа, ответственного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труктурного подразделения уполномоченного органа, ответственного за предоставление муниципальной услуги, передает (направляет в электронном виде) полученные документы уполномоченному специалисту, подготавливавшему решение о включении в реестр мест (площадок) накопления твердых коммунальных отходов либо решение об отказе включения в реестр мест (площадок) накопления твердых коммунальных отходов для передачи (направления) специалисту, ответственному за прием - выдачу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включении в реестр мест (площадок) накопления твердых коммунальных отходов (либо отказа включения в реестр мест (площадок) накопления твердых коммунальных отходов). Второй экземпляр решения хранится в архиве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составляет 8 рабочи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ступление к специалисту, ответственному за прием-выдачу документов, подписанного решения включении в реестр мест (площадок) накопления твердых коммунальных отходов либо решения об отказе включения в реестр мест (площадок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ункт 3.1.3.1 раздела 3 «Состав, последовательность и сроки выполнения административных процедур, требования к порядку их выполнения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3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поступление к специалисту, ответственному за предоставление муниципальной услуги, решения о включении сведений о месте (площадке) накопления ТКО в Реестр или об отказе во включении сведений о месте (площадке) накопления ТКО в Реес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выдаче результата предоставления услуги на бумажном носите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и при указании в запросе о получении результата на бумажном носите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накомит заявителя с решением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решение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носит запись о принятом решении уполномоченного органа в систему электронного документооборота уполномоченного органа и в журнал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казывает в выдаче решения о включении сведений о месте (площадке) накопления ТКО в Реестр или об отказе во включении сведений о месте (площадке) накопления ТКО в Реестр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заявитель, не согласившись с решением о предоставлении либо об отказе в предоставлении муниципальной услуги, отказался проставить свою подпись в получении документов, решение о предоставлении либо об отказе в предоставлении муниципальной услуги ему не выдается и специалист, ответственный за предоставление муниципальной услуги,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едоставлени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1 рабочий д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озможна в день принятия решения о включении сведений о месте (площадке) накопления ТКО в Реестр или об отказе во включении сведений о месте (площадке) накопления ТКО в Рее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: выдача решения о включении сведений о месте (площадке) накопления в реестр мест (площадок) накопления твердых коммунальных отходов или об отказе во включении сведений о месте (площадке) накопления в реестр мест (площадок)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 и в журнале регист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7. Раздел 5 «Досудебный (внесудебный) порядок обжалования решений и действий (бездействия) органа, предоставляющего муниципальную услугу, организаций, а также их должностных лиц, муниципальных служащих, работников»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в сети «Интернет», на РПГУ, посредством ответов на письменные обращения,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уполномоченного органа,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№ 1 к Административному регламенту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 начальника управления дорожного хозяйства и благоустройства </w:t>
        <w:br/>
        <w:t>Березовского</w:t>
      </w:r>
      <w:r>
        <w:rPr/>
        <w:t xml:space="preserve"> </w:t>
      </w:r>
      <w:r>
        <w:rPr>
          <w:sz w:val="28"/>
          <w:szCs w:val="28"/>
        </w:rPr>
        <w:t>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Д.В. Анисимов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erov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Сидорова</dc:creator>
  <dc:description/>
  <cp:keywords/>
  <dc:language>en-US</dc:language>
  <cp:lastModifiedBy>Ktdh9</cp:lastModifiedBy>
  <cp:lastPrinted>2023-11-15T14:15:00Z</cp:lastPrinted>
  <dcterms:modified xsi:type="dcterms:W3CDTF">2025-03-31T01:51:00Z</dcterms:modified>
  <cp:revision>48</cp:revision>
  <dc:subject/>
  <dc:title/>
</cp:coreProperties>
</file>