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Кемерово </w:t>
        <w:br/>
        <w:t xml:space="preserve">от 11.06.2021 № 1678 «Об утверждении административного регламента предоставления муниципальной услуги «Предоставление (резервирование) участков земли для семейных (родовых) захорон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емерово от 27.04.2020 № 1210 «Об утверждении порядка разработки и утверждения административных регламентов предоставления муниципальных услуг администрацией города Кемерово», статьей 45 Устава города Кеме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емерово от 03.11.2021 11.06.2021 № 1678 «Об утверждении административного регламента предоставления муниципальной услуги «Предоставление (резервирование) участков земли для семейных (родовых) захоронений» (далее -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3 пункта 1.3.1 раздела 1 «Общие положения» приложения к постановлению слова «путем размещения в федеральной государственной информационной системе «Единый портал государственных и муниципальных услуг (функций» (далее – ЕПГУ)»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2 раздела 1 «Общие положения» приложения к постановлению слова «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» заменить словами «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emerovo.ru),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2.4, пункты 2.5, 2.6.1, 2.7, 2.9.1, 2.10, 2.12, 2.15.1, 2.15.2, 2.16.1, 2.16.2, 2.16.3, 2.16.4, 2.17.4, 2.17.5 раздела 2 «Стандарт предоставления муниципальной услуги», абзац 15 пункта 3.1.1.2, пункт 3.1.1.3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раздел 6 «Особенности выполнения административных процедур (действий) в многофункциональных центрах предоставления государственных и муниципальных услуг» приложения к постановлению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ункт 2.2.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орода Кемерово в лице управления дорожного хозяйства и благоустройства администрации города Кеме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услуги является отдел подрядных работ управления дорожного хозяйства и благоустройства администрации города Кемерово (далее – уполномоченный орган) в лице начальника отдела подрядных работ (далее – руководитель), главного специалиста отдела подрядных работ управления дорожного хозяйства и благоустройства (далее – специалис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 не осуществля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ункт 2.3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езультат предоставления муниципальной услуг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(направление) решения о предоставлении (резервировании) участков земли для семейных (родовых)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ешения об отказе в предоставлении (резервировании) участков земли для семейных (родовых) захоро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2.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3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 2.9 раздела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 приведен в разделе 3 настоящего административного реглам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2.14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Срок и порядок регистрации запроса заявителя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уведомление)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(уведомления) в день обращения заявителя либо его представител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ункт 2.15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5. Требования к помещениям, в которых предоставляются муниципальные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m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ункт 2.1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6. Показатели доступности и качества муниципальной услуги размещены на официальном сайте уполномоченного орга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m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ункты 2.17, 2.17.1, 2.17.2, 2.17.3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7. Иные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1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, если за предоставлением муниципальной услуги обращается представител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Наличие или отсутствие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 за предоставление услуг, которые являются необходимыми и обязательными для предоставления муниципальной услуги, определяется организациями, предоставляющими такие услуги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Перечень информационных систем, используе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размещение на РПГУ справочной информации о муниципальной услуге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ункт 3.1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1. Основанием для начала предоставления муниципальной услуги является личное обращение заявителя в уполномоченный орган с заявлением и документами; поступление заявлений и копий документов почтой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олучении муниципальной услуги по форме согласно приложению № 1 к административному регламенту (далее по тексту – заявл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бланка заявления в электронном виде с помощью РГ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также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(резервировании) участка земли для семейного (родового) захоронения с указанием паспортных данных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с предъявлением подлинника для с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медицинского свидетельства о смерти или свидетельства о смерти, выдаваемого органами загса (за исключением случая резервирования участка земли для создания семейного (родового) захоро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и для предоставления муниципальной услуги, которые заявитель вправе представить по собственной инициативе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ункт 3.1.2 раздела 3 «Состав, последовательность и сроки выполнения административных процедур, требования к порядку их выполнения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2. Принятие решения о предоставлении (об отказе в предоставлении)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законодательством Российской Федерации предусмотрен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недееспособ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заявителем документах обнаружены недостоверные данны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не представлены документы, предусмотренные п. 3.1.1.1 Административного регламент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отказался от мест, предложенных для создания семейного захоро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полностью не использован ранее предоставленный участок земли для создания семейного захоро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выразил желание получить участок земли для создания семейного захоронения, которое не входит в перечень кладбищ, на которых могут быть предоставлены участки земли для семейных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выразил желание получить участок земли, который не может быть предоставлен (зарезервирован) для семейного захоронения в связи со структурными и архитектурно-ландшафтными особенностями кладбищ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уководителем уполномоченного органа исчерпывающего перечня документов, указанных в пункте 3.1.1.1.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верки документов, указанных в подпункте 3.1.1.1 административного регламента, уполномоченный специалист подготавливает либо проект решения о предоставлении (резервировании) участков земли для семейных (родовых) захоронений в двух экземплярах, либо проект решения об отказе в предоставлении (резервировании) участков земли для семейных (родовых) захоронений с указанием причин отказа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полномоченного органа, ответственного за предоставление муниципальной услуги, проверяет правильность подготовленного уполномоченным специалистом проекта решения о предоставлении (резервировании) участков земли для семейных (родовых) захоронений либо проекта решения об отказе в предоставлении (резервировании) участков земли для семейных (родовых) захоро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и отсутствия замечаний к проекту решения о предоставлении (резервировании) участков земли для семейных (родовых) захоронений либо проекту решения об отказе в предоставлении (резервировании) участков земли для семейных (родовых) захоронений, руководитель структурного подразделения уполномоченного органа, ответственного за предоставление муниципальной услуги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у начальника уполномоченного органа по проекту решения о предоставлении (резервировании) участков земли для семейных (родовых) захоронений либо проекту решения об отказе в предоставлении (резервировании) участков земли для семейных (родовых) захоронений, руководитель структурного подразделения уполномоченного органа, ответственного за предоставление муниципальной услуги, возвращает уполномоченному специалисту документы с резолюцией о дорабо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проекты решения о предоставлении (резервировании) участков земли для семейных (родовых) захоронений либо решения об отказе в предоставлении (резервировании) участков земли для семейных (родовых) захоронений, передаются (направляются в электронном виде) уполномоченным специалистом руководителю структурного подразделения уполномоченного органа, ответственного за предоставление муниципальной услуги, для направления начальнику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при отсутствии замеч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е о предоставлении (резервировании) участков земли для семейных (родовых) захоронений на бумажном носителе в двух экземплярах и передает их руководителю структурного подразделения уполномоченного органа, ответственного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каз в предоставлении (резервировании) участков земли для семейных (родовых) захоронений на бумажном носителе в двух экземплярах и передает их руководителю структурного подразделения уполномоченного органа, ответственного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полномоченного органа, ответственного за предоставление муниципальной услуги, передает (направляет в электронном виде) полученные документы уполномоченному специалисту, подготавливавшему решения о предоставлении (резервировании) участков земли для семейных (родовых) захоронений либо проекту решения об отказе в предоставлении (резервировании) участков земли для семейных (родовых) захоронений для передачи (направления) специалисту, ответственному за прием - выдач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едоставлении (резервировании) участков земли для семейных (родовых) захоронений (либо отказа в предоставлении (резервировании) участков земли для семейных (родовых) захоронений). Второй экземпляр решения о предоставлении (резервировании) участков земли для семейных (родовых) захоронений (либо отказа в предоставлении (резервировании) участков земли для семейных (родовых) захоронений) хранится в архиве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едоставлении (резервировании) участков земли для семейных (родовых) захоронений либо отказа в предоставлении (резервировании) участков земли для семейных (родовых) захоро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ункт 3.1.3.1 раздела 3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3.1. Выдача (направление) документов по результатам предоставления муниципальной услуги осуществляется уполномочен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поступление к специалисту, ответственному за прием-выдачу документов решения о предоставлении (резервировании) участков земли для семейных (родовых) захоронений либо решения об отказе в предоставлении (резервировании) участков земли для семейных (родовых) захоронений, обращение заявителя для получ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ходит копию заявления о предоставлении муниципальной услуги и документы, подлежащие выдаче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накомит заявителя с решением о предоставлении (резервировании) участков земли для семейных (родовых) захоронений либо решением об отказе в предоставлении (резервировании) участков земли для семейных (родовых)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носит запись о выдаче заявителю решения о предоставлении (резервировании) участков земли для семейных (родовых) захоронений либо решения об отказе в предоставлении (резервировании) участков земли для семейных (родовых) захоронений, в систему электронного документооборота уполномоченного органа и в журнал рег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казывает в выдаче решения о предоставлении (резервировании) участков земли для семейных (родовых) захоронений либо решения об отказе в предоставлении (резервировании) участков земли для семейных (родовых) захоронений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заявитель, не согласившись с решением о предоставлении (резервировании) участков земли для семейных (родовых) захоронений либо решением об отказе в предоставлении (резервировании) участков земли для семейных (родовых) захоронений, отказался проставить свою подпись в получении документов, решение о предоставлении (резервировании) участков земли для семейных (родовых) захоронений либо решение об отказе в предоставлении (резервировании) участков земли для семейных (родовых) захоронений, ему не выдается и специалист, ответственный за прием и выдачу документов, на копии заявления о предоставлении муниципальной услуги проставляет отметку об отказе в получении решения о предоставлении (резервировании) участков земли для семейных (родовых) захоронений либо решения об отказе в предоставлении (резервировании) участков земли для семейных (родовых) захоронений, путем внесения слов «Получить документы отказался», заверяет своей под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 о предоставлении муниципальной услуги) о том, что он в любое время (согласно указываемому в сообщении графику приема - выдачи документов) вправе обратиться за получением результата предоставления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й административной процедуры 1 рабочий д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(резервировании) участков земли для семейных (родовых) захоронений либо решения об отказе в предоставлении (резервировании) участков земли для семейных (родовых) захор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ешения о предоставлении (резервировании) участков земли для семейных (родовых) захоронений либо решения об отказе в предоставлении (резервировании) участков земли для семейных (родовых) захоронений по формам согласно приложениям № 3 и № 4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 и в журнале регист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5. Раздел 5 «Досудебный (внесудебный) порядок обжалования решений и действий (бездействия) органа, предоставляющего муниципальную услугу, организаций, а также их должностных лиц, муниципальных служащих, работников»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в сети «Интернет», на РПГУ, посредством ответов на письменные обращения,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уполномоченного органа,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средством почтовой связи, а также могут быть приняты при личном приеме заявител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начальника управления дорожного хозяйства и благоустройства Березовского</w:t>
      </w:r>
      <w:r>
        <w:rPr/>
        <w:t xml:space="preserve"> </w:t>
      </w:r>
      <w:r>
        <w:rPr>
          <w:sz w:val="28"/>
          <w:szCs w:val="28"/>
        </w:rPr>
        <w:t>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Д.В. Анисимов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Сидорова</dc:creator>
  <dc:description/>
  <cp:keywords/>
  <dc:language>en-US</dc:language>
  <cp:lastModifiedBy>Ktdh9</cp:lastModifiedBy>
  <cp:lastPrinted>2025-03-25T16:44:00Z</cp:lastPrinted>
  <dcterms:modified xsi:type="dcterms:W3CDTF">2025-03-31T01:56:00Z</dcterms:modified>
  <cp:revision>64</cp:revision>
  <dc:subject/>
  <dc:title/>
</cp:coreProperties>
</file>