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Кемерово          от 23.12.2021 № 3746 «Об утверждении административного регламента предоставления муниципальной услуги </w:t>
      </w:r>
      <w:bookmarkStart w:id="0" w:name="_Hlk189830193"/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         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емерово от 27.04.2020 №1210          «Об утверждении порядка разработки и утверждения административных регламентов предоставления муниципальных услуг администрацией города Кемерово», руководствуясь </w:t>
      </w:r>
      <w:hyperlink r:id="rId5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Устава города Кемеро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Кемерово от 23.12.2021 № 374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изложить 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управления жилищно-коммунального хозяйства Лыс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</w:t>
        <w:tab/>
        <w:t xml:space="preserve">                                                            Д. В. Анисимов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bookmarkStart w:id="1" w:name="_Hlk189829682"/>
      <w:bookmarkStart w:id="2" w:name="P30"/>
      <w:bookmarkEnd w:id="2"/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органами, предоставляющими муницип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лица, индивидуальные предприниматели и юридические лица, указанные в </w:t>
      </w:r>
      <w:hyperlink r:id="rId7">
        <w:r>
          <w:rPr>
            <w:rStyle w:val="InternetLink"/>
            <w:sz w:val="28"/>
            <w:szCs w:val="28"/>
          </w:rPr>
          <w:t>пункте 42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 (далее - Положение), обратившиеся с заявление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ным специалистом отдела организации реформирования жилищного хозяйства управления жилищно-коммунального хозяйства администрации города Кемерово (далее – ответственный специалист) при непосредственном обращении заявителя в администрацию города Кемерово (далее -уполномоченный орган) или 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размещения на официальном сайте уполномоченного органа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 (далее -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размещения на региональном портале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-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размещена на официальном сайте уполномоченного органа, на Р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-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города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структурными подразделениями администрации города Кемерово на предоставление муниципальной услуги являются управление жилищно-коммунального хозяйства администрации города Кемерово (далее - УЖКХ) и комитет по жилищным вопросам администрации города Кемерово (далее - КЖ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тставляется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помещения жилым помещ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помещения пригодным (непригодным) для проживания граждан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многоквартирного дома аварийным и подлежащим снос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 предоставления муниципальной услуги оформляется нав виде постановления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признании помещения жилым помещение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жилого помещения пригодным (непригодным) для проживания гражда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 (далее- ЕПГУ), РПГУ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срок не более 68 дней с даты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через ЕПГУ, РПГУ,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тдельных административных процедур (действий) по предоставлению муниципальной услуги указаны в </w:t>
      </w:r>
      <w:hyperlink w:anchor="P25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4" w:name="Par50"/>
      <w:bookmarkEnd w:id="4"/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настоящего административного регламента.</w:t>
      </w:r>
      <w:bookmarkStart w:id="5" w:name="P90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приведены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приведен в разделе 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Размер платы, взы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 и порядок регистрации заявления заявителя о предоставлении муниципальной услуги и услуги, предоставляемой организацией, участвующей в пред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его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Требования к помещениям, в которых предоставляются муниципальные услуг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мещены на официальном сайте уполномоченного органа (</w:t>
      </w:r>
      <w:hyperlink r:id="rId9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 размещены на официальном сайте уполномоченного органа (</w:t>
      </w:r>
      <w:hyperlink r:id="rId10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Иные треб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лучение проекта реконструкции нежилого помещения в отношении нежилого помещения для признания его в дальнейшем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ключения специализированн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документа, удостоверяющего права (полномочия) представителя физического или юридического лица, если за предоставлением муниципальной услуги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аличие или отсутстви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. Перечень информационных систем, используемых дл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ПГ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ПГ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ая система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Исчерпывающий перечень документов, необходимых для предоставления муниципальной услуги, которые заявитель должен представить самостоятельно, за исключением органа государственного надзора (контро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</w:t>
      </w:r>
      <w:hyperlink r:id="rId11">
        <w:r>
          <w:rPr>
            <w:rStyle w:val="InternetLink"/>
            <w:sz w:val="28"/>
            <w:szCs w:val="28"/>
          </w:rPr>
          <w:t>приложениям №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межведомственной комиссией принято решение о необходимости предоставления такого заключения для принятия межведомственной комиссией итогового 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13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выписка из Единого государственного реестра юридических лиц (далее - выписка из ЕГРИП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писка из Единого государственного реестра индивидуальных предпринимателей (далее - выписка из ЕГРЮ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Заявление и документы, указанные в </w:t>
      </w:r>
      <w:hyperlink w:anchor="P91">
        <w:r>
          <w:rPr>
            <w:rStyle w:val="InternetLink"/>
            <w:sz w:val="28"/>
            <w:szCs w:val="28"/>
          </w:rPr>
          <w:t xml:space="preserve">пунктах 3.2.1 и 3.2.2 </w:t>
        </w:r>
      </w:hyperlink>
      <w:r>
        <w:rPr>
          <w:sz w:val="28"/>
          <w:szCs w:val="28"/>
        </w:rPr>
        <w:t>настоящего административного регламента, могут быть представлены заявителем или уполномоченным представителем заявител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помощью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нованием для начала предоставления муниципальной услуги является личное обращение заявителя в межведомственную комиссию, поступление заявления и копий документов в электронной форме через ЕПГУ, РПГУ, поступление заявления и прилагаемых к нему копий документов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за предоставлением муниципальной услуги и подать документы, указанные в </w:t>
      </w:r>
      <w:hyperlink w:anchor="P91">
        <w:r>
          <w:rPr>
            <w:rStyle w:val="InternetLink"/>
            <w:sz w:val="28"/>
            <w:szCs w:val="28"/>
          </w:rPr>
          <w:t xml:space="preserve">пунктах 3.2.1 и 3.2.2 </w:t>
        </w:r>
      </w:hyperlink>
      <w:r>
        <w:rPr>
          <w:sz w:val="28"/>
          <w:szCs w:val="28"/>
        </w:rPr>
        <w:t xml:space="preserve">настоящего административного регламента,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при поступлении заявления и документов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установленном порядке, в том числе в системе электронного документооборо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При личном обращении заявителя в межведомственную комиссию ответственный специали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иема документов от заявителя ответственный специалист удостоверяется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 В случае,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предоставления муниципальной услуги, представляются в межведомственную комиссию вместе с подлинниками для с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ответственный специалист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Прием и регистрация заявления и приложенных к нему документов, поступивших в межведомственную комиссию от заявител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ителем заявления и документов, указанных  в пунктах 3.2.1 и 3.2.2, в межведомственную комиссию посредством почтовой связи ответственный специали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заявление написано разборчиво, фамилии, имена, отчества (при наличии), наименование, адрес места жительства,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Ответственными лицами за выполнение данной административной процедуры являются ответственный специалист, руководитель У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 со дня поступл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приложенных к нему документов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и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редставление заявителем либо его представителем документов, предусмотренных </w:t>
      </w:r>
      <w:hyperlink w:anchor="Par59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ов, предусмотренных </w:t>
      </w:r>
      <w:hyperlink w:anchor="P93">
        <w:r>
          <w:rPr>
            <w:rStyle w:val="InternetLink"/>
            <w:sz w:val="28"/>
            <w:szCs w:val="28"/>
          </w:rPr>
          <w:t>пунктами 3.2.2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формирует и направляет, межведомственные запросы, если такие документы не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Кемеровской области – Кузбассу в отношении правоустанавливающих документов на поме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налоговую службу в отношении сведений из ЕГРЮЛ, ЕГ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инистерство внутренних дел РФ в отношении проверки сведений о документе, удостоверяющим личность заявителя,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ТИ Кемеровского городского округа и Кемеровского муниципального округа государственного бюджетного учреждения Кемеровской области «Центр государственной кадастровой оценки и технической инвентаризации Кузбасса» для получения технического паспорта помещения или техническ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 межведомственная комиссия, состав которой утверждается постановлением администрации города Кемер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Межведомственные запросы направляются в срок не позднее 3 дней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, руководитель У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календарных дня со дня регистрации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приложенных к нему документов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нятие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ринятие решения межведом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ответственным специалистом документов, указанных в </w:t>
      </w:r>
      <w:hyperlink w:anchor="P91">
        <w:r>
          <w:rPr>
            <w:rStyle w:val="InternetLink"/>
            <w:sz w:val="28"/>
            <w:szCs w:val="28"/>
          </w:rPr>
          <w:t xml:space="preserve">пунктах 3.2.1 и 3.2.2 </w:t>
        </w:r>
      </w:hyperlink>
      <w:r>
        <w:rPr>
          <w:sz w:val="28"/>
          <w:szCs w:val="28"/>
        </w:rPr>
        <w:t>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проводит проверку наличия документов, в том числе в электронном виде (при направлении заявления и документов в электронном виде через ЕПГУ, РПГУ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кументов ответственный специалист передает их вместе с заявлением на рассмотрение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уведомляет собственников жилых помещений (уполномоченных ими лиц), в том числе собственника жилого помещения (уполномоченное им лицо), подавшего соответствующее заявление в межведомственную комиссию, о времени и месте заседания межведомственной комиссии в соответствии с порядком уведомления собственника жилого помещения (уполномоченного им лица) о времени и месте заседания межведомственной комиссии, утвержденным постановлением администрации города Кемер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15">
        <w:r>
          <w:rPr>
            <w:rStyle w:val="InternetLink"/>
            <w:sz w:val="28"/>
            <w:szCs w:val="28"/>
          </w:rPr>
          <w:t>абзацем первым пункта 42</w:t>
        </w:r>
      </w:hyperlink>
      <w:r>
        <w:rPr>
          <w:sz w:val="28"/>
          <w:szCs w:val="28"/>
        </w:rPr>
        <w:t xml:space="preserve">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6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Положения, - в течение 20 календарных дней с даты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готовит проект решения в виде соответствующего заключения межведомственной комиссии и передает членам комиссии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, руководитель УЖК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30 календарных дней с даты регистрации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приложенных к нему документов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а экземпляра заключения межведомственной комиссии в 3-дневный срок направляются в уполномоченный орган для принятия решения, указанного </w:t>
      </w:r>
      <w:hyperlink w:anchor="Par30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7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ложения, заключение межведомственной комиссии направляется в уполномоченный орган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Принятие уполномоченным органом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органом двух экземпляров заключения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в виде постановления администрации города Кемер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готовит проект решения о признании помещения жилым помещением, жилого помещения пригодным для проживания, многоквартирного дома аварийным и подлежащим реконструкции с указанием о сроках отселения физических и юридических лиц в случае признания дома аварийным и подлежащим реконструкции, или о признании необходимости проведения ремонтно-восстановительных работ, согласовывает с руководителем УЖКХ и передает Главе города Кемерово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КЖВ готовит проект решения о признании жилого помещения непригодным для проживания, многоквартирного дома аварийным и подлежащим сносу с указанием о дальнейшем использовании помещения, сроках отселения физических и юридических лиц в случае признания дома аварийным и подлежащим сносу, согласовывает с руководителем КЖВ, руководителем УЖКХ, и передает Главе города Кемерово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 (ответственный специалист КЖВ), руководитель УЖКХ (руководитель КЖВ), Глава города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уполномоченным органом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 в порядке и в срок, установленные инструкцией по делопроизводству администрации города Кемерово, передается ответственному специалисту для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0 календарных дней со дня получения заключения межведомственной комиссии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к ответственному специалисту решения уполномоченного органа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, руководитель У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)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игиналы документов, указанные в </w:t>
      </w:r>
      <w:hyperlink w:anchor="Par5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1 административного регламента, при направлении запроса и документов на предоставление услуги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при выдаче результата предоставления услуги на бумажном нос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ит копию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и при указании в запросе о получении результата на бумажном носит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акомит заявителя с результато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запись о выдаче заявителю заключения межведомственной комиссии 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систему электронного документооборота уполномоченного органа и в журнал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, не согласившись с заключением межведомственной комиссии и (или) решением уполномоченного органа отказался проставить свою подпись в получении документов, заключение межведомственной комиссии и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ему не выдается и ответственный специалист на копии заявления о выдаче решения проставляет отметку об отказе в получении решения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ответственный специали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заключения межведомственной комиссии и решения уполномоченного органа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Второй экземпляр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хранитс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составляет 5 календарных дней со дня поступления к ответственному специалисту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; руководитель УЖКХ; Глава города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-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осуществляет исправление и замену указанных документов в срок, не превышающий 10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ответственный специалист письменно сообщает заявителю об отсутствии таких опечаток и (или) ошибок в срок, не превышающий 5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структурного подразде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-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города Кемеров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, предоставляющего муниципальную услугу, в сети «Интернет», на РПГУ, посредством ответов на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органа, предоставляющего муниципальную услугу,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1211" w:hRule="atLeast"/>
        </w:trPr>
        <w:tc>
          <w:tcPr>
            <w:tcW w:w="6179" w:type="dxa"/>
            <w:tcBorders/>
          </w:tcPr>
          <w:p>
            <w:pPr>
              <w:pStyle w:val="Style24"/>
              <w:ind w:left="263" w:hanging="0"/>
              <w:jc w:val="right"/>
              <w:rPr/>
            </w:pPr>
            <w:r>
              <w:rPr>
                <w:rFonts w:cs="Times New Roman"/>
                <w:szCs w:val="28"/>
              </w:rPr>
              <w:t>Приложение №1</w:t>
            </w:r>
          </w:p>
          <w:p>
            <w:pPr>
              <w:pStyle w:val="Style24"/>
              <w:ind w:left="263" w:hanging="0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Style24"/>
              <w:ind w:left="263" w:hanging="0"/>
              <w:jc w:val="righ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ind w:left="2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межведомствен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жданина (ки)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лефон: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97"/>
      <w:bookmarkStart w:id="7" w:name="OLE_LINK98"/>
      <w:bookmarkStart w:id="8" w:name="OLE_LINK97"/>
      <w:bookmarkStart w:id="9" w:name="OLE_LINK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многоквартирного жилого дома, расположенного по адресу: 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его аварийным и подлежащим сносу (реконстр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4"/>
        <w:tabs>
          <w:tab w:val="clear" w:pos="708"/>
          <w:tab w:val="left" w:pos="7305" w:leader="none"/>
          <w:tab w:val="right" w:pos="9638" w:leader="none"/>
        </w:tabs>
        <w:jc w:val="right"/>
        <w:rPr/>
      </w:pPr>
      <w:r>
        <w:rPr>
          <w:rFonts w:cs="Times New Roman"/>
          <w:szCs w:val="28"/>
        </w:rPr>
        <w:t>Приложение №2</w:t>
      </w:r>
    </w:p>
    <w:p>
      <w:pPr>
        <w:pStyle w:val="Style24"/>
        <w:ind w:left="4253" w:hanging="0"/>
        <w:jc w:val="right"/>
        <w:rPr/>
      </w:pPr>
      <w:r>
        <w:rPr>
          <w:rFonts w:cs="Times New Roman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4"/>
        <w:ind w:left="4253" w:hanging="0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24"/>
        <w:ind w:left="4253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седателю межведомственной комиссии </w:t>
      </w:r>
    </w:p>
    <w:p>
      <w:pPr>
        <w:pStyle w:val="Style24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</w:t>
      </w:r>
    </w:p>
    <w:p>
      <w:pPr>
        <w:pStyle w:val="Style24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24"/>
        <w:jc w:val="right"/>
        <w:rPr/>
      </w:pPr>
      <w:r>
        <w:rPr>
          <w:rFonts w:cs="Times New Roman"/>
          <w:szCs w:val="28"/>
        </w:rPr>
        <w:t>от гражданина (ки)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дрес:___________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</w:t>
      </w:r>
    </w:p>
    <w:p>
      <w:pPr>
        <w:pStyle w:val="Style2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елефон:__________________________________</w:t>
      </w:r>
    </w:p>
    <w:p>
      <w:pPr>
        <w:pStyle w:val="Style24"/>
        <w:jc w:val="right"/>
        <w:rPr>
          <w:rFonts w:cs="Times New Roman"/>
          <w:sz w:val="24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(жилого) помещения, расположенного по адресу: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его пригодным (непригодным)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  <w:bookmarkEnd w:id="8"/>
      <w:bookmarkEnd w:id="9"/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Itemtext">
    <w:name w:val="itemtex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512DEC0FF935002460511C1FB6E14F235AD4BD26994096E951312B6863BB945409C353654FCD5229281BF826012B5BEFFBAC253C6143A0sD3FH" TargetMode="External"/><Relationship Id="rId4" Type="http://schemas.openxmlformats.org/officeDocument/2006/relationships/hyperlink" Target="consultantplus://offline/ref=C269B39666061688030CA0A262D2CEE0682CFD6B0E403F6CF36770F707678BAE4E5C7E8041B6ED12D84668D55E514ACA5AC4A0C03FA95F2C651B96870A21H" TargetMode="External"/><Relationship Id="rId5" Type="http://schemas.openxmlformats.org/officeDocument/2006/relationships/hyperlink" Target="consultantplus://offline/ref=C269B39666061688030CA0A262D2CEE0682CFD6B0E413D6EF16870F707678BAE4E5C7E8041B6ED12D8466FD15B514ACA5AC4A0C03FA95F2C651B96870A21H" TargetMode="External"/><Relationship Id="rId6" Type="http://schemas.openxmlformats.org/officeDocument/2006/relationships/hyperlink" Target="https://login.consultant.ru/link/?req=doc&amp;base=RLAW284&amp;n=148819&amp;dst=100013" TargetMode="External"/><Relationship Id="rId7" Type="http://schemas.openxmlformats.org/officeDocument/2006/relationships/hyperlink" Target="https://login.consultant.ru/link/?req=doc&amp;base=LAW&amp;n=489041&amp;dst=45" TargetMode="External"/><Relationship Id="rId8" Type="http://schemas.openxmlformats.org/officeDocument/2006/relationships/hyperlink" Target="../in/www.kemerovo.ru" TargetMode="External"/><Relationship Id="rId9" Type="http://schemas.openxmlformats.org/officeDocument/2006/relationships/hyperlink" Target="../in/www.kemerovo.ru" TargetMode="External"/><Relationship Id="rId10" Type="http://schemas.openxmlformats.org/officeDocument/2006/relationships/hyperlink" Target="../in/www.kemerovo.ru" TargetMode="External"/><Relationship Id="rId11" Type="http://schemas.openxmlformats.org/officeDocument/2006/relationships/hyperlink" Target="https://login.consultant.ru/link/?req=doc&amp;base=RLAW284&amp;n=140348&amp;dst=100432" TargetMode="External"/><Relationship Id="rId12" Type="http://schemas.openxmlformats.org/officeDocument/2006/relationships/hyperlink" Target="https://login.consultant.ru/link/?req=doc&amp;base=RLAW284&amp;n=140348&amp;dst=100434" TargetMode="External"/><Relationship Id="rId13" Type="http://schemas.openxmlformats.org/officeDocument/2006/relationships/hyperlink" Target="https://login.consultant.ru/link/?req=doc&amp;base=LAW&amp;n=489041&amp;dst=3" TargetMode="External"/><Relationship Id="rId14" Type="http://schemas.openxmlformats.org/officeDocument/2006/relationships/hyperlink" Target="https://login.consultant.ru/link/?req=doc&amp;base=LAW&amp;n=468472" TargetMode="External"/><Relationship Id="rId15" Type="http://schemas.openxmlformats.org/officeDocument/2006/relationships/hyperlink" Target="https://login.consultant.ru/link/?req=doc&amp;base=LAW&amp;n=489041&amp;dst=45" TargetMode="External"/><Relationship Id="rId16" Type="http://schemas.openxmlformats.org/officeDocument/2006/relationships/hyperlink" Target="https://login.consultant.ru/link/?req=doc&amp;base=LAW&amp;n=489041&amp;dst=45" TargetMode="External"/><Relationship Id="rId17" Type="http://schemas.openxmlformats.org/officeDocument/2006/relationships/hyperlink" Target="https://login.consultant.ru/link/?req=doc&amp;base=LAW&amp;n=489041&amp;dst=10013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0:00Z</dcterms:created>
  <dc:creator>Сидорова</dc:creator>
  <dc:description/>
  <cp:keywords/>
  <dc:language>en-US</dc:language>
  <cp:lastModifiedBy>UjghUr6</cp:lastModifiedBy>
  <cp:lastPrinted>2025-02-05T15:52:00Z</cp:lastPrinted>
  <dcterms:modified xsi:type="dcterms:W3CDTF">2025-02-14T09:10:00Z</dcterms:modified>
  <cp:revision>83</cp:revision>
  <dc:subject/>
  <dc:title/>
</cp:coreProperties>
</file>