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360"/>
        <w:ind w:left="2126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561975" cy="781050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 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Hlk136614513"/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/>
      </w:pPr>
      <w:bookmarkStart w:id="1" w:name="_Hlk136614513"/>
      <w:r>
        <w:rPr>
          <w:sz w:val="28"/>
          <w:szCs w:val="28"/>
        </w:rPr>
        <w:t xml:space="preserve">города Кемерово </w:t>
      </w:r>
      <w:bookmarkEnd w:id="1"/>
      <w:r>
        <w:rPr>
          <w:sz w:val="28"/>
          <w:szCs w:val="28"/>
        </w:rPr>
        <w:t>от 04.07.2019 № 1685 «Об утверждении административного регламента предоставления муниципальной услуги «Выдача разрешения на строительств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статьей 45</w:t>
        </w:r>
      </w:hyperlink>
      <w:r>
        <w:rPr>
          <w:sz w:val="28"/>
          <w:szCs w:val="28"/>
        </w:rPr>
        <w:t xml:space="preserve"> Устава города Кемеров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Кемерово от 04.07.2019 № 1685 «Об утверждении административного регламента предоставления муниципальной услуги «Выдача разрешения на строительство» (далее - постановление) следующие изме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Абзацы 12-14 пункта 3.4 раздела 3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) текст в заявлении о выдаче разрешения на строительство поддается прочтен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в заявлении о выдаче разрешения на строительство указаны фамилия, имя, отчество (последнее –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о выдаче разрешения на строительство подписано уполномоченным лицом;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Абзац 21 пункта 3.4 раздела 3 изложить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Максимальный срок выполнения административной процедуры по приему и регистрации заявления о выдаче разрешения на строительство составляет 1 рабочий день, который входит в общий срок предоставления муниципальной услуги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 Абзац 11 пункта 3.5 раздела 3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ежведомственный запрос направляется в срок не позднее 1 рабочего дня со дня получения заявления о выдаче разрешения на строительство и приложенных к нему документов от заявителя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 Абзац 33,34 пункта 3.7 раздела 3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Результатом административной процедуры является выдача заявителю разрешения на строительство либо отказа в выдаче разрешения на строительств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ыдача результата предоставления муниципальной услуги возможна в день принятия решения о выдаче разрешения на строительство либо отказе в выдаче разрешения на строительство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Абзац 4 пункта 3.10 раздела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- 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внесение изменений в </w:t>
      </w:r>
      <w:bookmarkStart w:id="2" w:name="_Hlk187057517"/>
      <w:r>
        <w:rPr>
          <w:sz w:val="28"/>
          <w:szCs w:val="28"/>
        </w:rPr>
        <w:t>разрешение на строительство (в том числе в связи с необходимостью продления срока действия разрешения на строительство)</w:t>
      </w:r>
      <w:bookmarkEnd w:id="2"/>
      <w:r>
        <w:rPr>
          <w:sz w:val="28"/>
          <w:szCs w:val="28"/>
        </w:rPr>
        <w:t xml:space="preserve"> и приложенных к нему документах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 Абзац 32 пункта 3.10 раздела 3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Информация о приеме заявления о внесении изменений в разрешение на строительство и приложенных к нему документов фиксируется в системе электронного документооборота УаиГ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7. Абзац 3 пункта 3.11 раздела 3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отдела ЖГС УаиГ после получения зарегистрированных документов, знакомится с заявлением о внесении изменений в разрешение на строительство (в том числе в связи с необходимостью продления срока действия разрешения на строительство)  и приложенными к нему документами и поручает специалисту отдела ЖГС УаиГ (далее – специалист соответствующего отдела) произвести проверку представленных документов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8. Абзац 9 пункта 3.11 раздела 3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Межведомственный запрос направляется в срок не позднее 1 рабочего дня со дня получения заявления о внесении изменений в разрешение на строительство (в том числе в связи с необходимостью продления срока действия разрешения на строительство) и приложенных к нему документов от заявителя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9. Абзацы 23, 24 пункта 3.12 раздела 3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Специалист соответствующего отдела вносит запись о внесении изменений в разрешение на строительство (в том числе в связи с необходимостью продления срока действия разрешения на строительство) в 2 бланка разрешения на строительство: «Решением от ____ № ____ внесены изменения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 бланка разрешения на строительство с внесенными в них изменениями совместно с решением о внесении изменений в разрешение на строительство (в том числе в связи с необходимостью продления срока действия разрешения на строительство) передаются специалистом соответствующего отдела начальнику УаиГ либо уполномоченному лицу для подписания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0. Абзац 10 пункта 3.13 раздела 3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3) находит копию заявления о внесении изменений в разрешение на строительство и документы, подлежащие выдаче заявителю (разрешение на строительство с внесенными изменениями либо отказ во внесении изменений разрешение на строительство);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1. Абзац 20 пункта 3.13 раздела 3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Не позднее следующего рабочего дня со дня обращения заявителя в уполномоченный орган либо поступления не выданных документов из МФЦ заявителю направляется письменное сообщение (по адресу, указанному в заявлении о выдаче разрешения на строительство) о том, что он в любое время (согласно указываемому в сообщении графику приема-выдачи документов) вправе обратиться за получением разрешения на строительство с внесенными изменениями (в том числе в связи с необходимостью продления срока действия разрешения на строительство) либо отказа во внесении изменений в разрешение на строительство (в том числе в связи с необходимостью продления срока действия разрешения на строительство) или сообщить почтовый адрес, по которому ему эти документы могут быть направлены посредством почтового отправления с уведомлением о вручении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2 к административному регламенту предоставления муниципальной услуги «Выдача разрешения на строительство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Комитету по работе со средствами массовой информации администрации города Кемерово обеспечить официальное опубликование настоящего постановления.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первого заместителя Главы города Мельника В.П.</w:t>
      </w:r>
    </w:p>
    <w:p>
      <w:pPr>
        <w:pStyle w:val="TextBody"/>
        <w:ind w:firstLine="539"/>
        <w:rPr>
          <w:sz w:val="28"/>
        </w:rPr>
      </w:pPr>
      <w:r>
        <w:rPr>
          <w:sz w:val="28"/>
        </w:rPr>
      </w:r>
    </w:p>
    <w:p>
      <w:pPr>
        <w:pStyle w:val="TextBody"/>
        <w:ind w:firstLine="53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right="-142" w:hanging="0"/>
        <w:rPr>
          <w:spacing w:val="-4"/>
          <w:sz w:val="28"/>
        </w:rPr>
      </w:pPr>
      <w:r>
        <w:rPr>
          <w:sz w:val="28"/>
        </w:rPr>
        <w:t>Глава города</w:t>
        <w:tab/>
        <w:t xml:space="preserve">  </w:t>
      </w:r>
      <w:r>
        <w:rPr>
          <w:spacing w:val="-4"/>
          <w:sz w:val="28"/>
        </w:rPr>
        <w:t>Д.В. Аниси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right="-142" w:hanging="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right="-142" w:hanging="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right="-142" w:hanging="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а Кемерово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___»________2025  №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right="-142" w:hanging="0"/>
        <w:jc w:val="right"/>
        <w:rPr>
          <w:spacing w:val="-4"/>
          <w:sz w:val="28"/>
        </w:rPr>
      </w:pPr>
      <w:r>
        <w:rPr>
          <w:spacing w:val="-4"/>
          <w:sz w:val="28"/>
        </w:rPr>
        <w:t>Фор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right="-142" w:hanging="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left="5670" w:hanging="0"/>
        <w:rPr/>
      </w:pPr>
      <w:r>
        <w:rPr/>
        <w:t xml:space="preserve">Начальнику управления архитектуры и градостроительства администрации </w:t>
      </w:r>
    </w:p>
    <w:p>
      <w:pPr>
        <w:pStyle w:val="Normal"/>
        <w:ind w:left="5670" w:hanging="0"/>
        <w:rPr/>
      </w:pPr>
      <w:r>
        <w:rPr/>
        <w:t>г. Кемерово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/>
      </w:pPr>
      <w:r>
        <w:rPr/>
        <w:t xml:space="preserve">от застройщика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.И.О., наименование застройщика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Адрес, номер телефона для связи)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зрешение на строитель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  <w:t>Прошу внести изменение (продлить срок действия) в разрешение на строительство от</w:t>
        <w:b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83"/>
        <w:gridCol w:w="348"/>
        <w:gridCol w:w="3867"/>
        <w:gridCol w:w="440"/>
        <w:gridCol w:w="438"/>
        <w:gridCol w:w="586"/>
        <w:gridCol w:w="3449"/>
      </w:tblGrid>
      <w:tr>
        <w:trPr>
          <w:trHeight w:val="260" w:hRule="atLeast"/>
        </w:trPr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3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бъекту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бъекта капитального строительства в соответствии с проектной документацией)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(местоположение) объекта капитального строительства)</w:t>
      </w:r>
    </w:p>
    <w:p>
      <w:pPr>
        <w:pStyle w:val="Normal"/>
        <w:rPr/>
      </w:pPr>
      <w:r>
        <w:rPr/>
        <w:t xml:space="preserve">в связи с: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/>
        <w:t>(указать причину и реквизиты документов, указанных в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части 21.10 статьи 51 Градостроительного кодекс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внесены в следующие разделы проектной документаци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указать наименования и шифры разделов проектной документации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rPr/>
      </w:pPr>
      <w:r>
        <w:rPr/>
        <w:t>Сведения о необходимых изменениях, вносимых в разрешение на строительство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41"/>
        <w:gridCol w:w="2612"/>
        <w:gridCol w:w="2403"/>
        <w:gridCol w:w="2305"/>
      </w:tblGrid>
      <w:tr>
        <w:trPr>
          <w:trHeight w:val="13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</w:t>
            </w:r>
          </w:p>
          <w:p>
            <w:pPr>
              <w:pStyle w:val="Normal"/>
              <w:rPr/>
            </w:pPr>
            <w:r>
              <w:rPr/>
              <w:t>вносимых измене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из разрешения 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ительство, в </w:t>
            </w:r>
          </w:p>
          <w:p>
            <w:pPr>
              <w:pStyle w:val="Normal"/>
              <w:autoSpaceDE w:val="false"/>
              <w:rPr/>
            </w:pPr>
            <w:r>
              <w:rPr/>
              <w:t>которые вносятся изме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я, которые вносятся в 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ие на       строитель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я для</w:t>
            </w:r>
          </w:p>
          <w:p>
            <w:pPr>
              <w:pStyle w:val="Normal"/>
              <w:autoSpaceDE w:val="false"/>
              <w:rPr/>
            </w:pPr>
            <w:r>
              <w:rPr/>
              <w:t>внесения изменений</w:t>
            </w:r>
          </w:p>
          <w:p>
            <w:pPr>
              <w:pStyle w:val="Normal"/>
              <w:autoSpaceDE w:val="false"/>
              <w:rPr/>
            </w:pPr>
            <w:r>
              <w:rPr/>
              <w:t>(со ссылкой на документ)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bookmarkStart w:id="3" w:name="_Hlk191450775"/>
      <w:bookmarkEnd w:id="3"/>
      <w:r>
        <w:rPr/>
        <w:t>Срок действия разрешения на строительство продлить до __________________________________________________________________________________</w:t>
      </w:r>
    </w:p>
    <w:p>
      <w:pPr>
        <w:pStyle w:val="Normal"/>
        <w:rPr/>
      </w:pPr>
      <w:r>
        <w:rPr/>
      </w:r>
      <w:bookmarkStart w:id="4" w:name="_Hlk191450775"/>
      <w:bookmarkStart w:id="5" w:name="_Hlk191450775"/>
      <w:bookmarkEnd w:id="5"/>
    </w:p>
    <w:p>
      <w:pPr>
        <w:pStyle w:val="Normal"/>
        <w:ind w:firstLine="426"/>
        <w:jc w:val="both"/>
        <w:rPr/>
      </w:pPr>
      <w:r>
        <w:rPr/>
        <w:t xml:space="preserve">Необходимость продления разрешения на строительство обусловлена следующими обстоятельствами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обоснование причин продления срока действия разрешения на строительство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езультат предоставления муниципальной услуги прошу предоставить следующим способом (сделать отметку в поле слева от выбранного способа):</w:t>
      </w:r>
    </w:p>
    <w:tbl>
      <w:tblPr>
        <w:tblW w:w="101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342"/>
      </w:tblGrid>
      <w:tr>
        <w:trPr>
          <w:trHeight w:val="54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>
          <w:trHeight w:val="5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>
          <w:trHeight w:val="108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, Единого портала государственных и муниципальных услуг (функций) (в зависимости от того, с какого портала поступило заявлени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36"/>
        <w:gridCol w:w="1673"/>
        <w:gridCol w:w="456"/>
        <w:gridCol w:w="536"/>
        <w:gridCol w:w="425"/>
        <w:gridCol w:w="284"/>
        <w:gridCol w:w="2409"/>
        <w:gridCol w:w="284"/>
        <w:gridCol w:w="2658"/>
      </w:tblGrid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(направления) заявле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заяв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right="-142" w:hanging="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right="-142" w:hanging="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right="-142" w:hanging="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right="-142" w:hanging="0"/>
        <w:rPr>
          <w:spacing w:val="-4"/>
          <w:sz w:val="28"/>
        </w:rPr>
      </w:pPr>
      <w:r>
        <w:rPr>
          <w:spacing w:val="-4"/>
          <w:sz w:val="28"/>
        </w:rPr>
      </w:r>
    </w:p>
    <w:sectPr>
      <w:type w:val="nextPage"/>
      <w:pgSz w:w="11906" w:h="16838"/>
      <w:pgMar w:left="1260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58D792C00B27E372CBA2D5AF918239786D7AC530D35973F030E5B5FC3D9F5AFF26196EDFCBCEDF250741DF1DK5O6G" TargetMode="External"/><Relationship Id="rId4" Type="http://schemas.openxmlformats.org/officeDocument/2006/relationships/hyperlink" Target="consultantplus://offline/ref=1A58D792C00B27E372CBA2D5AF918239786D79CF31D55973F030E5B5FC3D9F5AFF26196EDFCBCEDF250741DF1DK5O6G" TargetMode="External"/><Relationship Id="rId5" Type="http://schemas.openxmlformats.org/officeDocument/2006/relationships/hyperlink" Target="consultantplus://offline/ref=1A58D792C00B27E372CBBCD8B9FDDE3C786621C032D35124A46DE3E2A36D990FAD6647379D8FDDDE201944DA1F5EA29AB44D62EE13C8959A09A53D44KDO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1:00Z</dcterms:created>
  <dc:creator>Сидорова</dc:creator>
  <dc:description/>
  <cp:keywords/>
  <dc:language>en-US</dc:language>
  <cp:lastModifiedBy>Клемешова Наталья Викторовна</cp:lastModifiedBy>
  <cp:lastPrinted>2023-07-07T12:36:00Z</cp:lastPrinted>
  <dcterms:modified xsi:type="dcterms:W3CDTF">2025-04-08T10:11:00Z</dcterms:modified>
  <cp:revision>2</cp:revision>
  <dc:subject/>
  <dc:title/>
</cp:coreProperties>
</file>