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ОБЩЕНИЕ</w:t>
      </w:r>
    </w:p>
    <w:p>
      <w:pPr>
        <w:pStyle w:val="ConsPlusDocList"/>
        <w:ind w:left="-180" w:right="30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о внесении изменений</w:t>
      </w:r>
    </w:p>
    <w:p>
      <w:pPr>
        <w:pStyle w:val="Normal"/>
        <w:ind w:left="-180" w:right="305" w:hanging="0"/>
        <w:jc w:val="center"/>
        <w:rPr>
          <w:i/>
          <w:i/>
          <w:iCs/>
          <w:sz w:val="28"/>
          <w:szCs w:val="28"/>
        </w:rPr>
      </w:pPr>
      <w:r>
        <w:rPr>
          <w:rFonts w:eastAsia="Arial"/>
          <w:sz w:val="28"/>
          <w:szCs w:val="28"/>
        </w:rPr>
        <w:t>в Правила землепользования и застройки</w:t>
      </w:r>
    </w:p>
    <w:p>
      <w:pPr>
        <w:pStyle w:val="Normal"/>
        <w:ind w:left="-180" w:right="30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90" w:right="105" w:firstLine="420"/>
        <w:jc w:val="both"/>
        <w:rPr/>
      </w:pPr>
      <w:r>
        <w:rPr>
          <w:sz w:val="26"/>
          <w:szCs w:val="26"/>
        </w:rPr>
        <w:t>В порядке ст. 33 Градостроительного кодекса Российской Федерации комиссия по подготовке проекта правил землепользования и застройки в городе Кемерово (далее - комиссия) на основании постановления администрации города Кемерово от 17.03.2025     № 813 в</w:t>
      </w:r>
      <w:r>
        <w:rPr>
          <w:rFonts w:eastAsia="Arial"/>
          <w:sz w:val="26"/>
          <w:szCs w:val="26"/>
        </w:rPr>
        <w:t xml:space="preserve"> срок до 03.04.2025 осуществляет подготовку проекта о внесении изменений в Правила землепользования и застройки в городе Кемерово, утвержденные постановлением Кемеровского городского Совета народных депутатов от 24.11.2006 № 75.</w:t>
      </w:r>
    </w:p>
    <w:p>
      <w:pPr>
        <w:pStyle w:val="Normal"/>
        <w:ind w:left="-390" w:right="105" w:firstLine="435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Комиссия осуществляет деятельность в соответствием с положением, утвержденным распоряжением Главы города Кемерово от 11.05.2006 № 1810, в составе согласно постановлению администрации города Кемерово от 06.02.2014 № 219 «О составе комиссии по подготовке проекта правил землепользования и застройки в городе Кемерово»:</w:t>
      </w:r>
    </w:p>
    <w:tbl>
      <w:tblPr>
        <w:tblW w:w="10249" w:type="dxa"/>
        <w:jc w:val="left"/>
        <w:tblInd w:w="-3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29"/>
        <w:gridCol w:w="283"/>
        <w:gridCol w:w="48"/>
        <w:gridCol w:w="5764"/>
      </w:tblGrid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льник Василий Петрович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первый заместитель Главы города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аранова Ольга Анатолье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начальник управления архитектуры и градостроительства 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8"/>
              </w:rPr>
              <w:t>Андреев Юрий Александро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8"/>
              </w:rPr>
              <w:t>Председатель Кемеровского городского Совета народных депутатов седьмого созыва (по согласованию)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Барыков Сергей Викторо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начальника управления архитектуры и градостроитель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ерезовский Дмитрий Вячеславо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Главы города, начальник управления дорожного хозяйства и благоустрой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лемешова Наталья Викторо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ведующий юридическим отделом управления архитектуры и градостроитель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ысенко Сергей Валерье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Главы города, начальник управления жилищно-коммунального хозяйства 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жев Олег Геннадьеви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Заслуженный архитектор России, Почетный архитектор России (по согласованию)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аева Татьяна Владимиро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юридического комитета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сипова Екатерина Владимировна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заведующий отделом правового обеспечения публичных слушаний управления архитектуры и градостроительства</w:t>
            </w:r>
          </w:p>
        </w:tc>
      </w:tr>
    </w:tbl>
    <w:p>
      <w:pPr>
        <w:pStyle w:val="Normal"/>
        <w:ind w:left="-390" w:right="105" w:firstLine="675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left="-390" w:right="105" w:firstLine="675"/>
        <w:jc w:val="both"/>
        <w:rPr/>
      </w:pPr>
      <w:r>
        <w:rPr>
          <w:rFonts w:eastAsia="Arial"/>
          <w:sz w:val="26"/>
          <w:szCs w:val="26"/>
        </w:rPr>
        <w:t xml:space="preserve">Предложения заинтересованных лиц, касающиеся проекта о внесении изменений в Правила землепользования и застройки в городе Кемерово, принимаются с понедельника по четверг </w:t>
      </w:r>
      <w:r>
        <w:rPr>
          <w:sz w:val="26"/>
          <w:szCs w:val="26"/>
        </w:rPr>
        <w:t xml:space="preserve">по адресу: г. Кемерово, ул. Красная, 9, операционный зал приема документов (первый этаж) с 9.00 до 12.00 часов, с 14.00 до 17.00 часов до 01.04.2025 включительно. </w:t>
      </w:r>
    </w:p>
    <w:p>
      <w:pPr>
        <w:pStyle w:val="Normal"/>
        <w:ind w:left="-390"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105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0" w:right="105" w:firstLine="30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       В.П. Мельник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4:00Z</dcterms:created>
  <dc:creator>irina</dc:creator>
  <dc:description/>
  <cp:keywords/>
  <dc:language>en-US</dc:language>
  <cp:lastModifiedBy>Есипова Екатерина Владимировна</cp:lastModifiedBy>
  <cp:lastPrinted>2020-07-31T14:19:00Z</cp:lastPrinted>
  <dcterms:modified xsi:type="dcterms:W3CDTF">2025-03-18T05:36:00Z</dcterms:modified>
  <cp:revision>44</cp:revision>
  <dc:subject/>
  <dc:title>    </dc:title>
</cp:coreProperties>
</file>