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709"/>
        <w:rPr>
          <w:sz w:val="28"/>
          <w:szCs w:val="28"/>
        </w:rPr>
      </w:pPr>
      <w:bookmarkStart w:id="0" w:name="P31"/>
      <w:bookmarkEnd w:id="0"/>
      <w:r>
        <w:rPr>
          <w:b/>
          <w:sz w:val="36"/>
          <w:lang w:val="en-US" w:eastAsia="en-US"/>
        </w:rPr>
        <w:t xml:space="preserve">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64770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Кемерово от </w:t>
      </w:r>
      <w:r>
        <w:rPr>
          <w:rFonts w:cs="Times New Roman" w:ascii="Times New Roman" w:hAnsi="Times New Roman"/>
          <w:b w:val="false"/>
          <w:sz w:val="26"/>
          <w:szCs w:val="26"/>
        </w:rPr>
        <w:t>27.05.2021 № 14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          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емерово от 27.04.2020 № 1210           «Об утверждении порядка разработки и утверждения административных регламентов предоставления муниципальных услуг администрацией города Кемерово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Кемеро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емерово от 12.08.2014 № 2019                   «О внесении изменений в постановление администрации города Кемерово от 18.07.2012 № 107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Кемерово от 01.06.2016 № 1189 «О внесении изменений в административные регламенты предоставления государственной услуги и муниципальных услуг в целях обеспечения прав инвалидов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Кемерово от </w:t>
      </w:r>
      <w:r>
        <w:rPr>
          <w:rFonts w:cs="Times New Roman" w:ascii="Times New Roman" w:hAnsi="Times New Roman"/>
          <w:sz w:val="26"/>
          <w:szCs w:val="26"/>
        </w:rPr>
        <w:t>27.05.2021 № 14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у по работе со средствами массовой информации администрации города Кемерово (А.И. Боташева) обеспечить официальное опубликование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за исполнением настоящего постановления возложить на  заместителя Главы города, начальника управления городского развития Хаблюка Н.Ю.</w:t>
      </w:r>
    </w:p>
    <w:p>
      <w:pPr>
        <w:pStyle w:val="Style25"/>
        <w:ind w:hanging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Глава города</w:t>
        <w:tab/>
        <w:t xml:space="preserve">                              Д.В. Анисим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емеров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1" w:name="P32"/>
      <w:bookmarkEnd w:id="1"/>
      <w:r>
        <w:rPr>
          <w:rFonts w:cs="Times New Roman" w:ascii="Times New Roman" w:hAnsi="Times New Roman"/>
          <w:b w:val="false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едоставления муниципальной услуги «Предост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информации об очередности предоставления жилых помещений на условиях социального найм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, муниципальная услуга, соответственно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администрации города Кемерово (далее - уполномоченный орган) в лице комитета по жилищным вопросам (далее - уполномоченное структурное подразделение, комитет по жилищным вопросам) при предоставлении муниципальной услуги по предоставлению информации об очередности предоставления жилых помещений на условиях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, состоящие на учете в качестве нуждающихся в жилых помещениях, предоставляемых по договорам социального найма в органе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я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 уполномоченного структурного подразделения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- официальный сайт уполномоченного органа)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commentRangeStart w:id="0"/>
      <w:r>
        <w:rPr>
          <w:rFonts w:cs="Times New Roman" w:ascii="Times New Roman" w:hAnsi="Times New Roman"/>
          <w:sz w:val="28"/>
          <w:szCs w:val="28"/>
        </w:rPr>
        <w:t>сотрудником отдела "Мои Документы" государственного автономного учреждения "Уполномоченный многофункциональный центр предоставления государственных и муниципальный услуг на территории Кузбасса" (далее - МФЦ) в соответствии с 2.2 настоящего административного регламента;</w:t>
      </w:r>
      <w:commentRangeEnd w:id="0"/>
      <w:r>
        <w:commentReference w:id="0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в подсистеме регионального портала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- Кузбасса» (далее - РПГ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правочная информация о местонахождении, графике работы, контактных телефонах уполномоченного структурного подразделения, адресе электронной почты уполномоченного структурного подразделения размещена на официальном сайте уполномоченного </w:t>
      </w:r>
      <w:commentRangeStart w:id="1"/>
      <w:r>
        <w:rPr>
          <w:rFonts w:cs="Times New Roman" w:ascii="Times New Roman" w:hAnsi="Times New Roman"/>
          <w:sz w:val="28"/>
          <w:szCs w:val="28"/>
        </w:rPr>
        <w:t>органа, РПГУ.</w:t>
      </w:r>
      <w:commentRangeEnd w:id="1"/>
      <w:r>
        <w:commentReference w:id="1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осуществляющим предоставление муниципальной услуги, является администрация города Кемеро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структурным подразделением администрации города Кемерово по предоставлению муниципальной услуги является комитет по жилищным вопросам администрации города Кемерово (далее – уполномоченное структурное подразделени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ри наличии соглашения с таки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муниципальной услуги, не могут принимать решение об отказе в приеме заявления на предоставление муниципальной услуги и документов и (или) информации, необходимых для ее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чередности предоставления жилых помещений на условиях социального най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структурном подразделении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 (далее - ЕПГУ), РПГУ, подписанного электронной подписью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</w:t>
      </w:r>
      <w:commentRangeStart w:id="2"/>
      <w:commentRangeStart w:id="3"/>
      <w:r>
        <w:rPr>
          <w:rFonts w:cs="Times New Roman" w:ascii="Times New Roman" w:hAnsi="Times New Roman"/>
          <w:sz w:val="28"/>
          <w:szCs w:val="28"/>
        </w:rPr>
        <w:t xml:space="preserve">25 рабочих дней 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3"/>
      <w:r>
        <w:commentReference w:id="3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в уполномоченное структурное подразде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МФЦ срок предоставления муниципальной услуги исчисляется со дня поступления в уполномоченное структурное подразделение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через </w:t>
      </w:r>
      <w:commentRangeStart w:id="4"/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>РПГУ (при наличии технической возможности), срок муниципальной услуги исчисляется со дня поступления соответствующих документов в администрацию города Кемер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ConsPlusNormal1"/>
        <w:ind w:firstLine="709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 как они подлежат представлению в рамках межведомственного информационного взаимодействия, </w:t>
      </w:r>
      <w:r>
        <w:rPr>
          <w:rFonts w:cs="Times New Roman" w:ascii="Times New Roman" w:hAnsi="Times New Roman"/>
          <w:sz w:val="28"/>
          <w:szCs w:val="28"/>
        </w:rPr>
        <w:t>приведен в разделе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заявления и документов приведен в разделе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, нормативными правовыми актами Кемеровской области –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приведен в разделе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структурном подразделении, МФЦ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на ЕПГУ, РПГУ,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(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kemerovo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размещены на официальном сайте уполномоченного органа (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kemerovo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commentRangeStart w:id="5"/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  <w:szCs w:val="28"/>
        </w:rPr>
        <w:t xml:space="preserve">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еречень информационных систем, используемых для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ПГУ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ПГУ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система межведомственного электронного взаимодействия (далее – СМЭ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жведомственное информацио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уполномоченное структурное подразделение, в МФЦ, а также посредством ЕПГУ, РПГУ (при наличии технической возможности).</w:t>
      </w:r>
      <w:commentRangeEnd w:id="6"/>
      <w:r>
        <w:commentReference w:id="6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ставить самостоятельно: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информации об очередности предоставления жилого помещения на условиях социального </w:t>
      </w:r>
      <w:commentRangeStart w:id="7"/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Style w:val="Style19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1 либо приложением № 2 к настоящему административному регламенту (в зависимости от того, кто выступает заявителем: гражданин либо его уполномоченный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 членов его семьи или документы, заменяющие паспорт гражданина Российской Федерации в соответствии с действующим законодательством Российской Федерации документ, подтверждающий полномочия представителя (в случае обращения предста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об очередности предоставления жилого помещения на условиях социального найма подается гражданином, состоящим на учете граждан в качестве нуждающихся в жилых помещениях на условиях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 получением муниципальной услуги в уполномоченное структурное подразделение заявитель предъявляет документ, удостоверяющий личность гражданина, и (или) документ, подтверждающий полномочия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заявлением о предоставлении информации об очередности предоставления жилого помещения на условиях социального найма представителя, действующего на основании доверенности, заявление подписывается 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заявлении о предоставлении информации об очередности предоставления жилого помещения на условиях социального найма, несет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структурным подразделением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и личном обращении заявителя в уполномоченное структурное подразделение специалист уполномоченного структурного подразделения, ответственный за прием и выдачу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редоставлении информации об очередности предоставления жилых помещений на условиях социального найма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информации об очередности предоставления жилых помещений на условиях социального найма,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информации об очередности предоставления жилых помещений на условиях социального найма,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информации об очередности предоставления жилых помещений на условиях социального найма,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ое структурное подразделение вместе с подлинниками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 сотрудник, ответственный за прием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      № 1 или приложению №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8"/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олняет сведения о заявителе и представленных документах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на территории Кемеровской области - Кузбасса (далее - АИС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ведомляет заявителя о том, что невостребованные документы хранятся в МФЦ в течение 30 дней, после чего передаются в уполномоченный орган.</w:t>
      </w:r>
      <w:commentRangeEnd w:id="8"/>
      <w:r>
        <w:commentReference w:id="8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</w:t>
      </w:r>
      <w:commentRangeStart w:id="9"/>
      <w:r>
        <w:rPr>
          <w:rFonts w:cs="Times New Roman" w:ascii="Times New Roman" w:hAnsi="Times New Roman"/>
          <w:sz w:val="28"/>
          <w:szCs w:val="28"/>
        </w:rPr>
        <w:t>заявление и документы.</w:t>
      </w:r>
      <w:commentRangeEnd w:id="9"/>
      <w:r>
        <w:commentReference w:id="9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информации об очередности предоставления жилых помещений на условиях социального найма в электронной форме через ЕПГУ, РПГУ (при наличии технической возможности) формирование запроса осуществляется посредством заполнения электронной формы запроса без необходимости дополнительной подачи запроса в какой-либо иной форме, при этом 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в установленном порядке, в том числе в системе электронного документооборота уполномочен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автоматического уведомления заявителя через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руководителю уполномоченного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онных технологий, предусмотренных </w:t>
      </w:r>
      <w:hyperlink r:id="rId1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Исчерпывающий перечень оснований для отказа в принятии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тказывает в принятии заявления и документов в случае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, имя заявителя, почтовый адрес (адрес электронной почты), по которому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аявлению не приложен документ, подтверждающий полномочия предста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10"/>
      <w:r>
        <w:rPr>
          <w:rFonts w:cs="Times New Roman" w:ascii="Times New Roman" w:hAnsi="Times New Roman"/>
          <w:sz w:val="28"/>
          <w:szCs w:val="28"/>
        </w:rPr>
        <w:t xml:space="preserve">3.2.1.4. 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предоставлении информации об очередности предоставления жилых помещений на условиях социального найма и приложенных к нему документов составляет 1 рабочий </w:t>
      </w:r>
      <w:commentRangeStart w:id="11"/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8"/>
          <w:szCs w:val="28"/>
        </w:rPr>
        <w:t xml:space="preserve"> с поступления заявления и документов на предоставление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е структурное </w:t>
      </w:r>
      <w:commentRangeStart w:id="12"/>
      <w:r>
        <w:rPr>
          <w:rFonts w:cs="Times New Roman" w:ascii="Times New Roman" w:hAnsi="Times New Roman"/>
          <w:sz w:val="28"/>
          <w:szCs w:val="28"/>
        </w:rPr>
        <w:t xml:space="preserve">подразделение. </w:t>
      </w:r>
      <w:commentRangeEnd w:id="12"/>
      <w:r>
        <w:commentReference w:id="12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на ЕПГУ, РПГУ,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информации об очередности предоставления жилых помещений на условиях социального найма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информации об очередности предоставления жилых помещений на условиях социального найма, и приложенных к нему документов фиксируется в установленном порядке, в том числе в системе электронного документооборота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информации об очередности предоставления жилых помещений на условиях социального найма, и приложенных к нему документов, специалист, ответственный за прием документов, передает поступившие документы руководителю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структурного подразделения отписывает поступившие документы начальнику отдела уполномоченного структурного подразделения, ответственного за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жведомственное информационное взаимодействи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, в том числе в электронной форме посредством ЕПГУ, РПГУ (при наличии технической возможности), так как запросы в СМЭВ отправляются автоматически, но в случае, если они не отправились, это делает специалист, ответственный за подготовку документов, самостоятельно запрашивает документы (сведения, содержащиеся в них) путем направления межведомственного запроса 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 либо подведомственную государственным органам или органам местного самоуправления организацию, выдавшие такой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течение 2 рабочих дней со дня поступления заявления и прилагаемых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внутренних дел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организация, предоставляющие документы,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, предоставляющие документы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отправки запроса и получение ответа осуществляется в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ступление заявления и документов, необходимых для предоставления муниципальной услуги, поступивших в том числе по каналам межведомственного электронного взаимодействия, начальнику отдела уполномоченного структурного подразделения, ответственного за предоставление информации об очередности предоставления жилых помещений на условиях социального найма уполномоченного структурного подразделения на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структурного подразд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установле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аличие или отсутствие права н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ответа заявителю о предоставлении информации по </w:t>
      </w:r>
      <w:hyperlink w:anchor="P4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 либо </w:t>
      </w:r>
      <w:hyperlink w:anchor="P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информации по форме согласно приложению № 4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ый проект ответа заявителю о предоставлении информации (уведомления об отказе в предоставлении информации) в день его подготовки передает руководителю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остановление предоставления муниципальной услуги законодательством Российской Федерации, нормативными правовыми актами Кемеровской области –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13"/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отказывает в предоставлении муниципальной услуги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фамилия, имя заявителя, почтовый адрес (адрес электронной почты)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 документ, подтверждающий полномочия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не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commentRangeStart w:id="14"/>
      <w:commentRangeStart w:id="15"/>
      <w:r>
        <w:rPr>
          <w:rFonts w:cs="Times New Roman" w:ascii="Times New Roman" w:hAnsi="Times New Roman"/>
          <w:sz w:val="28"/>
          <w:szCs w:val="28"/>
        </w:rPr>
        <w:t>в заявлении поставлены вопросы о предо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.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5"/>
      <w:r>
        <w:commentReference w:id="15"/>
      </w:r>
      <w:commentRangeEnd w:id="14"/>
      <w:r>
        <w:commentReference w:id="14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структурного подразделения подписывает проект ответа заявителю о предоставлении информации (уведомления об отказе в предоставлении информ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ри рассмотрении заявления в письменной форме составляет 18 рабочих дней с даты поступления заявления в структурное </w:t>
      </w:r>
      <w:commentRangeStart w:id="16"/>
      <w:r>
        <w:rPr>
          <w:rFonts w:cs="Times New Roman" w:ascii="Times New Roman" w:hAnsi="Times New Roman"/>
          <w:sz w:val="28"/>
          <w:szCs w:val="28"/>
        </w:rPr>
        <w:t>подразделение.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8"/>
          <w:szCs w:val="28"/>
        </w:rPr>
        <w:t xml:space="preserve"> Срок выполнения административной процедуры входит в общий срок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рассмотрении заявления в письменной форме является подготовка ответа заявителю о предоставлении информации либо уведомление об отказе в предоставлен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в установленном порядке, в том числе в системе электронного документооборота уполномоченного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ый проект уведомления о предоставлении муниципальной услуги либо об отказе в предоставлен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административной процедуры специалист уполномоченного структурного подразд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ответ заявителю о предоставлении информации (уведомление об отказе в предоставлении информации) в сист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о предоставлении информации (уведомление об отказе в предоставлении информации) направляет заявителю способом, указанном в заявлении в течение 1 рабочего дня с момента регистрации в системе </w:t>
      </w:r>
      <w:commentRangeStart w:id="17"/>
      <w:r>
        <w:rPr>
          <w:rFonts w:cs="Times New Roman" w:ascii="Times New Roman" w:hAnsi="Times New Roman"/>
          <w:sz w:val="28"/>
          <w:szCs w:val="28"/>
        </w:rPr>
        <w:t>делопроизводства.</w:t>
      </w:r>
      <w:commentRangeEnd w:id="17"/>
      <w:r>
        <w:commentReference w:id="17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структурном подразделении на бумажном носителе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ЕПГУ, РПГУ, подписанного электронной подписью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предоставленную информацию, либо уведомление об отказе в предоставлении муниципальной услуги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. Оригинал решения заявитель вправе забрать в уполномоченном структурном подраздел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твета заявителю о предоставлении информации (уведомления об отказе в предоставлении информации) в письменной форме по почте вносит сведения об отправке в реестр почтовых от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вручении ответа заявителю о предоставлении информации (уведомления об отказе в предоставлении информации) предлагает заявителю на копии указанного ответа (уведомления) сделать отметку о его получении, поставить дату и подпись </w:t>
      </w:r>
      <w:commentRangeStart w:id="18"/>
      <w:r>
        <w:rPr>
          <w:rFonts w:cs="Times New Roman" w:ascii="Times New Roman" w:hAnsi="Times New Roman"/>
          <w:sz w:val="28"/>
          <w:szCs w:val="28"/>
        </w:rPr>
        <w:t>с расшифровкой.</w:t>
      </w:r>
      <w:commentRangeEnd w:id="18"/>
      <w:r>
        <w:commentReference w:id="18"/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  <w:bookmarkStart w:id="3" w:name="P589"/>
      <w:bookmarkEnd w:id="3"/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 в МФЦ заявитель предъявляет документ, удостоверяющий его личность и расписку. В случае обращения представителя заявителя представляются документы, удостоверяющие личность и подтверждающие полномочия представителя заявителя. 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 Невостребованные документы хранятся в МФЦ в течение 30 дней, после чего передаются в уполномоченный орган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1 рабочий день со дня приятия решения о предоставлении (об отказе в предоставлении) муниципальной услуги. Срок выполнения административной процедуры входит в общий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и способом фиксации результата выполнения административной процедуры является направление (вручение) заявителю ответа о предоставлении информации либо уведомления об отказе в предоставлении </w:t>
      </w:r>
      <w:commentRangeStart w:id="19"/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Style w:val="Style19"/>
          <w:rFonts w:eastAsia="Calibri" w:cs="Times New Roman" w:ascii="Calibri" w:hAnsi="Calibri"/>
          <w:vanish w:val="false"/>
          <w:lang w:eastAsia="en-US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структурного подразделения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структурного подразде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-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несоблюдение сроков и порядка приема и регистрац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несоблюдение сроков и порядка оформле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несоблюдение порядка выдачи (направления)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не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а также их должностных лиц, муницип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, предоставляющего муниципальную услугу, в сети «Интернет», на ЕПГУ, РПГУ, посредством ответов на письменные обращения, при личном обращени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направляются посредством почтовой связи, через МФЦ, а также могут быть приняты при личном приеме заявител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ст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 органа  мест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И.О. заявителя (члена семь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по данным о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413"/>
      <w:bookmarkEnd w:id="4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б очередност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 сведения  о  номере  очереди  на  получение жилого помещения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___ 20__ 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ст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В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.И.О.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адрес по данным о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448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б очередности предоставления жил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на условиях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сведения  о  номере  очереди  на  получение жилого помещения  по  договору социального найма _______________________________ (Ф.И.О., дата рождения гражданина, в интересах которого действует заявител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направить способо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«___»_______________ 20__ 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466"/>
      <w:bookmarkStart w:id="7" w:name="P466"/>
      <w:bookmarkEnd w:id="7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ст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И.О. заявителя (члена семь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му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по данным о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Ваше   заявление,   поступившее   в   уполномоченное   структурное подразделение, сообщаем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 Вы (Ф.И.О., дата рождения гражданина, в интересах которого  действует  заявитель)  состоите  (состоит)  на  учете  граждан  в качестве  нуждающихся  в  жилых  помещениях,  предоставляемых  по договорам социального  найма, в _________ (указывается орган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 _______________ (основание, по которому гражданин состоит на учете) по категории 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о состоянию на ___________ Ваша очередь № 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                                                                                                        И.О.Фамил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луги «Предоставление информ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ст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на условия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И.О. заявителя (члена семь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му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рес по данным о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515"/>
      <w:bookmarkEnd w:id="8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 Вас  об  отказе  в предоставлении информации об очередности предоставления  жилых  помещений  на  условиях  социального найма в связи с _______________________  (основание  отказа  в предоставлении муниципальной услуг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                                                                                                               И.О.Фамил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765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er3" w:date="2025-07-14T12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то новый абзац. тире тут либо во все перечислениях, либо их убрать</w:t>
      </w:r>
    </w:p>
  </w:comment>
  <w:comment w:id="1" w:author="Uer3" w:date="2025-07-14T12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, РПГУ.</w:t>
      </w:r>
    </w:p>
  </w:comment>
  <w:comment w:id="3" w:author="Uer3" w:date="2025-07-14T12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25 рабочих дней.</w:t>
      </w:r>
    </w:p>
  </w:comment>
  <w:comment w:id="2" w:author="Uer3" w:date="2025-07-14T16:2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данная услуга на ЕПГУ является подуслугой по принятию на учет, поэтому у них единый срок и измеряется в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ru-RU" w:bidi="ar-SA"/>
        </w:rPr>
        <w:t>рабочих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днях</w:t>
      </w:r>
    </w:p>
  </w:comment>
  <w:comment w:id="4" w:author="Uer3" w:date="2025-07-14T17:2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же ввели сокращение выше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ЕПГУ,</w:t>
      </w:r>
    </w:p>
  </w:comment>
  <w:comment w:id="5" w:author="Uer3" w:date="2025-07-14T12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2.15.1. </w:t>
      </w:r>
    </w:p>
  </w:comment>
  <w:comment w:id="6" w:author="Uer3" w:date="2025-07-14T12:1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десь это зачем?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еренести вторым абзацем п. 3.2.</w:t>
      </w:r>
    </w:p>
  </w:comment>
  <w:comment w:id="7" w:author="Uer3" w:date="2025-07-14T14:3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сле выделенного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в соответствии с приложением № 1 либо приложением № 2 к настоящему административному регламенту (в зависимости от того, кто выступает заявителем: гражданин либо его уполномоченный представитель);</w:t>
      </w:r>
    </w:p>
  </w:comment>
  <w:comment w:id="8" w:author="Uer3" w:date="2025-07-14T14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ак тут перечисление через тире или через нумерацию? определитесь</w:t>
      </w:r>
    </w:p>
  </w:comment>
  <w:comment w:id="9" w:author="Uer3" w:date="2025-07-14T15:2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о следующего абзаца привести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При направлении заявления о предоставлении информации об очередности предоставления жилых помещений на условиях социального найма в электронной форме через ЕПГУ, РПГУ (при наличии технической возможности) формирование запроса осуществляется посредством заполнения электронной формы запроса без необходимости дополнительной подачи запроса в какой-либо иной форме, при этом на РПГУ размещаются образцы заполнения электронной формы запроса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проверяет электронные образы документов на отсутствие компьютерных вирусов и искаженной информации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регистрирует документы в установленном порядке, в том числе в системе электронного документооборота уполномоченного структурного подразделения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автоматического уведомления заявителя через РПГУ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направляет поступивший пакет документов в электронном виде руководителю уполномоченного структурного подразделения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val="ru-RU" w:bidi="ar-SA"/>
        </w:rPr>
        <w:t xml:space="preserve">2) информационных технологий, предусмотренных </w:t>
      </w:r>
      <w:hyperlink r:id="rId1">
        <w:r>
          <w:rPr>
            <w:rFonts w:eastAsia="Times New Roman" w:cs="Times New Roman" w:ascii="Times New Roman" w:hAnsi="Times New Roman"/>
            <w:color w:val="auto"/>
            <w:sz w:val="28"/>
            <w:szCs w:val="28"/>
            <w:lang w:eastAsia="en-US" w:val="ru-RU" w:bidi="ar-SA"/>
          </w:rPr>
          <w:t>статьями 9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val="ru-RU" w:bidi="ar-SA"/>
        </w:rPr>
        <w:t xml:space="preserve">, </w:t>
      </w:r>
      <w:hyperlink r:id="rId2">
        <w:r>
          <w:rPr>
            <w:rFonts w:eastAsia="Times New Roman" w:cs="Times New Roman" w:ascii="Times New Roman" w:hAnsi="Times New Roman"/>
            <w:color w:val="auto"/>
            <w:sz w:val="28"/>
            <w:szCs w:val="28"/>
            <w:lang w:eastAsia="en-US" w:val="ru-RU" w:bidi="ar-SA"/>
          </w:rPr>
          <w:t>10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val="ru-RU" w:bidi="ar-SA"/>
        </w:rPr>
        <w:t xml:space="preserve"> и </w:t>
      </w:r>
      <w:hyperlink r:id="rId3">
        <w:r>
          <w:rPr>
            <w:rFonts w:eastAsia="Times New Roman" w:cs="Times New Roman" w:ascii="Times New Roman" w:hAnsi="Times New Roman"/>
            <w:color w:val="auto"/>
            <w:sz w:val="28"/>
            <w:szCs w:val="28"/>
            <w:lang w:eastAsia="en-US" w:val="ru-RU" w:bidi="ar-SA"/>
          </w:rPr>
          <w:t>14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val="ru-RU" w:bidi="ar-SA"/>
        </w:rPr>
        <w:t xml:space="preserve">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.</w:t>
      </w:r>
    </w:p>
  </w:comment>
  <w:comment w:id="10" w:author="Uer3" w:date="2025-07-14T15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ак как вы указали в п. 2.6, что основания для отказа в приеме документов есть, то привести их перед этим абзацем!</w:t>
      </w:r>
    </w:p>
  </w:comment>
  <w:comment w:id="11" w:author="Uer3" w:date="2025-07-14T15:4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рабочий</w:t>
      </w:r>
    </w:p>
  </w:comment>
  <w:comment w:id="12" w:author="Uer3" w:date="2025-07-14T15:4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следующим абзацем повторить важную информацию из второго раздела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Заявление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Заявление, поступившее в электронной форме на ЕПГУ, РПГУ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,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Заявление, поступившее в нерабочее время, регистрируется уполномоченным органом в первый рабочий день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Uer3" w:date="2025-07-14T16:2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если нет 3.4.1, но зачем 3.4.2</w:t>
      </w:r>
    </w:p>
  </w:comment>
  <w:comment w:id="15" w:author="Uer3" w:date="2025-07-14T16:3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сколько актуальны эти основания?</w:t>
      </w:r>
    </w:p>
  </w:comment>
  <w:comment w:id="14" w:author="kgv27" w:date="2025-07-15T17:54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К сожалению встречается довольно часто</w:t>
      </w:r>
    </w:p>
  </w:comment>
  <w:comment w:id="16" w:author="Uer3" w:date="2025-07-14T17:1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сле точки добавить: Срок выполнения административной процедуры входит в общий срок предоставления муниципальной услуги.</w:t>
      </w:r>
    </w:p>
  </w:comment>
  <w:comment w:id="17" w:author="Uer3" w:date="2025-07-14T17:0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алее привести способы получения результата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Результат предоставления муниципальной услуги может быть получен: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- в уполномоченном структурном подразделении на бумажном носителе при личном обращении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- почтовым отправлением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- в МФЦ;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- в форме электронного документа посредством ЕПГУ, РПГУ, подписанного электронной подписью (при наличии технической возможности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Uer3" w:date="2025-07-14T17:1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алее о выдаче результата в МФЦ укажите</w:t>
      </w:r>
    </w:p>
  </w:comment>
  <w:comment w:id="19" w:author="Uer3" w:date="2025-07-14T17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сле всех правок проверить нумерацию подпунктов и ссылок на них по текст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ирина"/>
    <w:basedOn w:val="Normal"/>
    <w:qFormat/>
    <w:pPr>
      <w:tabs>
        <w:tab w:val="clear" w:pos="708"/>
        <w:tab w:val="left" w:pos="5670" w:leader="none"/>
      </w:tabs>
      <w:ind w:firstLine="851"/>
      <w:jc w:val="both"/>
    </w:pPr>
    <w:rPr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94999&amp;dst=100189" TargetMode="External"/><Relationship Id="rId2" Type="http://schemas.openxmlformats.org/officeDocument/2006/relationships/hyperlink" Target="https://login.consultant.ru/link/?req=doc&amp;base=LAW&amp;n=494999&amp;dst=100202" TargetMode="External"/><Relationship Id="rId3" Type="http://schemas.openxmlformats.org/officeDocument/2006/relationships/hyperlink" Target="https://login.consultant.ru/link/?req=doc&amp;base=LAW&amp;n=494999&amp;dst=10024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80453&amp;dst=100094" TargetMode="External"/><Relationship Id="rId6" Type="http://schemas.openxmlformats.org/officeDocument/2006/relationships/hyperlink" Target="https://login.consultant.ru/link/?req=doc&amp;base=RLAW284&amp;n=144629&amp;dst=100015" TargetMode="External"/><Relationship Id="rId7" Type="http://schemas.openxmlformats.org/officeDocument/2006/relationships/hyperlink" Target="https://login.consultant.ru/link/?req=doc&amp;base=RLAW284&amp;n=144161&amp;dst=100750" TargetMode="External"/><Relationship Id="rId8" Type="http://schemas.openxmlformats.org/officeDocument/2006/relationships/hyperlink" Target="https://login.consultant.ru/link/?req=doc&amp;base=RLAW284&amp;n=59633" TargetMode="External"/><Relationship Id="rId9" Type="http://schemas.openxmlformats.org/officeDocument/2006/relationships/hyperlink" Target="https://login.consultant.ru/link/?req=doc&amp;base=RLAW284&amp;n=113730&amp;dst=100012" TargetMode="External"/><Relationship Id="rId10" Type="http://schemas.openxmlformats.org/officeDocument/2006/relationships/hyperlink" Target="http://www.kemerovo.ru/" TargetMode="External"/><Relationship Id="rId11" Type="http://schemas.openxmlformats.org/officeDocument/2006/relationships/hyperlink" Target="http://www.kemerovo.ru/" TargetMode="External"/><Relationship Id="rId12" Type="http://schemas.openxmlformats.org/officeDocument/2006/relationships/hyperlink" Target="https://login.consultant.ru/link/?req=doc&amp;base=LAW&amp;n=494999&amp;dst=100189" TargetMode="External"/><Relationship Id="rId13" Type="http://schemas.openxmlformats.org/officeDocument/2006/relationships/hyperlink" Target="https://login.consultant.ru/link/?req=doc&amp;base=LAW&amp;n=494999&amp;dst=100202" TargetMode="External"/><Relationship Id="rId14" Type="http://schemas.openxmlformats.org/officeDocument/2006/relationships/hyperlink" Target="https://login.consultant.ru/link/?req=doc&amp;base=LAW&amp;n=494999&amp;dst=10024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23:00Z</dcterms:created>
  <dc:creator>Сидорова</dc:creator>
  <dc:description/>
  <cp:keywords/>
  <dc:language>en-US</dc:language>
  <cp:lastModifiedBy>kgv29</cp:lastModifiedBy>
  <cp:lastPrinted>2025-06-26T11:43:00Z</cp:lastPrinted>
  <dcterms:modified xsi:type="dcterms:W3CDTF">2025-07-22T06:26:00Z</dcterms:modified>
  <cp:revision>8</cp:revision>
  <dc:subject/>
  <dc:title/>
</cp:coreProperties>
</file>