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5245" w:leader="none"/>
          <w:tab w:val="left" w:pos="5670" w:leader="none"/>
        </w:tabs>
        <w:spacing w:lineRule="auto" w:line="360"/>
        <w:ind w:left="2126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166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ЕМЕР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 _____________  № _____________</w:t>
      </w:r>
    </w:p>
    <w:p>
      <w:pPr>
        <w:pStyle w:val="Normal"/>
        <w:autoSpaceDE w:val="false"/>
        <w:ind w:right="-144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44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44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Кемерово от 18.10.2021 № 2917 «Об утверждении административного регламента предоставления муниципальной услуги «Согласование проведения ярмарки»</w:t>
      </w:r>
    </w:p>
    <w:p>
      <w:pPr>
        <w:pStyle w:val="Normal"/>
        <w:autoSpaceDE w:val="false"/>
        <w:ind w:right="-144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44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                   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Законом Кемеровской области - Кузбасса от 12.12.2022                     № 139-ОЗ «О регулировании отдельных вопросов в сфере торговой деятельности», постановлением Правительства Кемеровской области - Кузбасса от 18.11.2019 № 664 «О порядке организации ярмарок и продажи товаров (выполнения работ, оказания услуг) на них, за исключением случаев, когда организатором ярмарки является федеральный орган государственной власти, и требованиях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», постановлением администрации города Кемерово от 27.04.2020 № 1210 «Об утверждении порядка разработки и утверждения административных регламентов предоставления муниципальных услуг администрацией города Кемерово», руководствуясь статьей 45 Устава города Кемерово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Внести в постановление администрации города Кемерово от 18.10.2021 № 2917 «Об утверждении административного регламента предоставления муниципальной услуги «Согласование проведения ярмарки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</w:t>
        <w:tab/>
        <w:t>Пункт 3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3. Контроль за исполнением настоящего постановления возложить на заместителя Главы города, начальника управления экономического развития Конюхову А.С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В приложении к постановлени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Абзац второй пункта 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явителями являются исполнительные органы Кемеровской области - Кузбасса, органы местного самоуправления муниципальных образований Кемеровской области - Кузбасса, юридические лица и индивидуальные предприниматели, в том числе организации потребительской кооперации, ассоциации и союзы сельскохозяйственных товаропроизводителей, производителей продуктов питания, ассоциации и союзы, объединяющие субъектов торговой деятельности (торговые союзы), иные профильные предпринимательские объединения (далее - организаторы ярмарки)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2. Абзац третий подпункта 1.3.1 пункта 1.3 изложить в следующей редакции:</w:t>
      </w:r>
    </w:p>
    <w:p>
      <w:pPr>
        <w:pStyle w:val="Style23"/>
        <w:ind w:firstLine="709"/>
        <w:jc w:val="both"/>
        <w:rPr/>
      </w:pPr>
      <w:r>
        <w:rPr>
          <w:color w:val="000000"/>
          <w:sz w:val="28"/>
          <w:szCs w:val="28"/>
        </w:rPr>
        <w:t>«путем размещения на региональном портале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– Кузбасса» (далее - РПГУ).»;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Абзац восьмой подпункта 1.3.1 пункта 1.3 исключить;</w:t>
      </w:r>
    </w:p>
    <w:p>
      <w:pPr>
        <w:pStyle w:val="Style23"/>
        <w:ind w:firstLine="709"/>
        <w:jc w:val="both"/>
        <w:rPr/>
      </w:pPr>
      <w:r>
        <w:rPr>
          <w:color w:val="000000"/>
          <w:sz w:val="28"/>
          <w:szCs w:val="28"/>
        </w:rPr>
        <w:t>1.2.4. Абзац первый подпункта 1.3.2 пункта 1.3 изложить в следующей редакции: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2. Справочная информация о местонахождении, графике работы, справочных телефонах уполномоченного органа, адресе электронной почты уполномоченного органа размещена на официальном сайте уполномоченного органа (www.kemerovo.ru), РПГУ.»;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5. Абзацы второй и третий подпункта 1.3.2 пункта 1.3 исключить;</w:t>
      </w:r>
    </w:p>
    <w:p>
      <w:pPr>
        <w:pStyle w:val="Style23"/>
        <w:ind w:firstLine="709"/>
        <w:jc w:val="both"/>
        <w:rPr/>
      </w:pPr>
      <w:r>
        <w:rPr>
          <w:color w:val="000000"/>
          <w:sz w:val="28"/>
          <w:szCs w:val="28"/>
        </w:rPr>
        <w:t>1.2.6. Абзац четвертый пункта 2.2 изложить в следующей редакции: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е муниципальной услуги в многофункциональных центрах предоставления государственных и муниципальных услуг не осуществляется.»;</w:t>
      </w:r>
    </w:p>
    <w:p>
      <w:pPr>
        <w:pStyle w:val="Style23"/>
        <w:ind w:firstLine="709"/>
        <w:jc w:val="both"/>
        <w:rPr/>
      </w:pPr>
      <w:r>
        <w:rPr>
          <w:color w:val="000000"/>
          <w:sz w:val="28"/>
          <w:szCs w:val="28"/>
        </w:rPr>
        <w:t>1.2.7. Пункт 2.3 изложить в следующей редакции: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3. Предоставления муниципальной услуги.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23"/>
        <w:ind w:firstLine="709"/>
        <w:jc w:val="both"/>
        <w:rPr/>
      </w:pPr>
      <w:r>
        <w:rPr>
          <w:color w:val="000000"/>
          <w:sz w:val="28"/>
          <w:szCs w:val="28"/>
        </w:rPr>
        <w:t xml:space="preserve">- выдача </w:t>
      </w:r>
      <w:hyperlink w:anchor="P456">
        <w:r>
          <w:rPr>
            <w:rStyle w:val="InternetLink"/>
            <w:color w:val="000000"/>
            <w:sz w:val="28"/>
            <w:szCs w:val="28"/>
          </w:rPr>
          <w:t>решения</w:t>
        </w:r>
      </w:hyperlink>
      <w:r>
        <w:rPr>
          <w:color w:val="000000"/>
          <w:sz w:val="28"/>
          <w:szCs w:val="28"/>
        </w:rPr>
        <w:t xml:space="preserve"> о согласовании проведения ярмарки по форме приложению № 1 к настоящему административному регламенту;</w:t>
      </w:r>
    </w:p>
    <w:p>
      <w:pPr>
        <w:pStyle w:val="Style23"/>
        <w:ind w:firstLine="709"/>
        <w:jc w:val="both"/>
        <w:rPr/>
      </w:pPr>
      <w:r>
        <w:rPr>
          <w:color w:val="000000"/>
          <w:sz w:val="28"/>
          <w:szCs w:val="28"/>
        </w:rPr>
        <w:t xml:space="preserve">- выдача </w:t>
      </w:r>
      <w:hyperlink w:anchor="P512">
        <w:r>
          <w:rPr>
            <w:rStyle w:val="InternetLink"/>
            <w:color w:val="000000"/>
            <w:sz w:val="28"/>
            <w:szCs w:val="28"/>
          </w:rPr>
          <w:t>решения</w:t>
        </w:r>
      </w:hyperlink>
      <w:r>
        <w:rPr>
          <w:color w:val="000000"/>
          <w:sz w:val="28"/>
          <w:szCs w:val="28"/>
        </w:rPr>
        <w:t xml:space="preserve"> об отказе в согласовании проведения ярмарки по форме приложению № 2 к настоящему административному регламенту.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полномоченном органе на бумажном носителе при личном обращении;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м отправлением.».</w:t>
      </w:r>
    </w:p>
    <w:p>
      <w:pPr>
        <w:pStyle w:val="Style23"/>
        <w:ind w:firstLine="709"/>
        <w:jc w:val="both"/>
        <w:rPr/>
      </w:pPr>
      <w:r>
        <w:rPr>
          <w:color w:val="000000"/>
          <w:sz w:val="28"/>
          <w:szCs w:val="28"/>
        </w:rPr>
        <w:t>1.2.8. Пункт 2.4 изложить в следующей редакции: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4. Срок предоставления муниципальной услуги.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муниципальной услуги составляет 14 рабочих дней со дня поступления заявления о согласовании проведения ярмарки.».</w:t>
      </w:r>
    </w:p>
    <w:p>
      <w:pPr>
        <w:pStyle w:val="Style23"/>
        <w:ind w:firstLine="709"/>
        <w:jc w:val="both"/>
        <w:rPr/>
      </w:pPr>
      <w:r>
        <w:rPr>
          <w:color w:val="000000"/>
          <w:sz w:val="28"/>
          <w:szCs w:val="28"/>
        </w:rPr>
        <w:t>1.2.9. Пункт 2.5 исключить;</w:t>
      </w:r>
    </w:p>
    <w:p>
      <w:pPr>
        <w:pStyle w:val="Style23"/>
        <w:ind w:firstLine="709"/>
        <w:jc w:val="both"/>
        <w:rPr/>
      </w:pPr>
      <w:r>
        <w:rPr>
          <w:color w:val="000000"/>
          <w:sz w:val="28"/>
          <w:szCs w:val="28"/>
        </w:rPr>
        <w:t>1.2.10. Пункт 2.6 изложить в следующей редакции:</w:t>
      </w:r>
    </w:p>
    <w:p>
      <w:pPr>
        <w:pStyle w:val="Style23"/>
        <w:ind w:firstLine="709"/>
        <w:jc w:val="both"/>
        <w:rPr/>
      </w:pPr>
      <w:r>
        <w:rPr>
          <w:color w:val="000000"/>
          <w:sz w:val="28"/>
          <w:szCs w:val="28"/>
        </w:rPr>
        <w:t>«2.6. Исчерпывающий перечень документов, необходимых для предоставления муниципальной услуги.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   3 настоящего административного регламента.»;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1. Пункты 2.7, 2.8 исключить;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2. Подпункт 2.10.2 пункта 2.10 изложить в следующей редакции: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0.2. Исчерпывающий перечень оснований для отказа в предоставлении муниципальной услуги приведен в разделе 3 настоящего административного регламента.».</w:t>
      </w:r>
    </w:p>
    <w:p>
      <w:pPr>
        <w:pStyle w:val="Style23"/>
        <w:ind w:firstLine="709"/>
        <w:jc w:val="both"/>
        <w:rPr/>
      </w:pPr>
      <w:r>
        <w:rPr>
          <w:color w:val="000000"/>
          <w:sz w:val="28"/>
          <w:szCs w:val="28"/>
        </w:rPr>
        <w:t>1.2.13. Пункт 2.11 исключить;</w:t>
      </w:r>
    </w:p>
    <w:p>
      <w:pPr>
        <w:pStyle w:val="Style23"/>
        <w:ind w:firstLine="709"/>
        <w:jc w:val="both"/>
        <w:rPr/>
      </w:pPr>
      <w:r>
        <w:rPr>
          <w:color w:val="000000"/>
          <w:sz w:val="28"/>
          <w:szCs w:val="28"/>
        </w:rPr>
        <w:t>1.2.14. Пункт 2.12 изложить в следующей редакции: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2. Размер платы, взимаемой с заявителя при предоставлении муниципальной услуги, и способы ее взимания.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бесплатно.»;</w:t>
      </w:r>
    </w:p>
    <w:p>
      <w:pPr>
        <w:pStyle w:val="Style23"/>
        <w:ind w:firstLine="709"/>
        <w:jc w:val="both"/>
        <w:rPr/>
      </w:pPr>
      <w:r>
        <w:rPr>
          <w:color w:val="000000"/>
          <w:sz w:val="28"/>
          <w:szCs w:val="28"/>
        </w:rPr>
        <w:t>1.2.15. Пункт 2.13 исключить;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6. Пункт 2.14 изложить в следующей редакции: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4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запроса (заявления) о предоставлении муниципальной услуги и при получении результата муниципальной услуги в уполномоченный орган не должен превышать 15 минут.».</w:t>
      </w:r>
    </w:p>
    <w:p>
      <w:pPr>
        <w:pStyle w:val="Style23"/>
        <w:ind w:firstLine="709"/>
        <w:jc w:val="both"/>
        <w:rPr/>
      </w:pPr>
      <w:r>
        <w:rPr>
          <w:color w:val="000000"/>
          <w:sz w:val="28"/>
          <w:szCs w:val="28"/>
        </w:rPr>
        <w:t>1.2.17. Пункт 2.15 изложить в следующей редакции: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5. Срок регистрации запроса заявителя о предоставлении муниципальной услуги.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муниципальной услуги и прилагаемые документы, поступившие в управление, регистрируются в системе электронного документооборота в день поступления.».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8. Пункт 2.16 изложить в следующей редакции:</w:t>
      </w:r>
    </w:p>
    <w:p>
      <w:pPr>
        <w:pStyle w:val="Style23"/>
        <w:ind w:firstLine="709"/>
        <w:jc w:val="both"/>
        <w:rPr/>
      </w:pPr>
      <w:r>
        <w:rPr>
          <w:color w:val="000000"/>
          <w:sz w:val="28"/>
          <w:szCs w:val="28"/>
        </w:rPr>
        <w:t>«2.16. Требования к помещению, в котором предоставляется муниципальная услуга.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омещениям, в которых предоставляется муниципальная услуга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(www.kemerovo.ru).».</w:t>
      </w:r>
    </w:p>
    <w:p>
      <w:pPr>
        <w:pStyle w:val="Style23"/>
        <w:ind w:firstLine="709"/>
        <w:jc w:val="both"/>
        <w:rPr/>
      </w:pPr>
      <w:r>
        <w:rPr>
          <w:color w:val="000000"/>
          <w:sz w:val="28"/>
          <w:szCs w:val="28"/>
        </w:rPr>
        <w:t>1.2.19. Пункт 2.17 изложить в следующей редакции: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7. Показатели доступности и качества муниципальной услуги.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упности и качества муниципальной услуги размещены на официальном сайте уполномоченного органа (</w:t>
      </w:r>
      <w:hyperlink r:id="rId3">
        <w:r>
          <w:rPr>
            <w:rStyle w:val="InternetLink"/>
            <w:color w:val="000000"/>
            <w:sz w:val="28"/>
            <w:szCs w:val="28"/>
          </w:rPr>
          <w:t>www.kemerovo.ru).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23"/>
        <w:ind w:firstLine="709"/>
        <w:jc w:val="both"/>
        <w:rPr/>
      </w:pPr>
      <w:r>
        <w:rPr>
          <w:color w:val="000000"/>
          <w:sz w:val="28"/>
          <w:szCs w:val="28"/>
        </w:rPr>
        <w:t>1.2.20. Пункт 2.18 изложить в следующей редакции: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8. Иные требования к предоставлению муниципальной услуги.</w:t>
      </w:r>
    </w:p>
    <w:p>
      <w:pPr>
        <w:pStyle w:val="Style23"/>
        <w:ind w:firstLine="709"/>
        <w:jc w:val="both"/>
        <w:rPr/>
      </w:pPr>
      <w:r>
        <w:rPr>
          <w:color w:val="000000"/>
          <w:sz w:val="28"/>
          <w:szCs w:val="28"/>
        </w:rPr>
        <w:t>2.18.1. Перечень услуг, которые являются необходимыми и обязательными для предоставления муниципальной услуги: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3. Перечень информационных систем, используемых для предоставления услуги: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ая система межведомственного электронного взаимодействия (далее – СМЭВ).</w:t>
      </w:r>
    </w:p>
    <w:p>
      <w:pPr>
        <w:pStyle w:val="Style23"/>
        <w:ind w:firstLine="709"/>
        <w:jc w:val="both"/>
        <w:rPr/>
      </w:pPr>
      <w:r>
        <w:rPr>
          <w:color w:val="000000"/>
          <w:sz w:val="28"/>
          <w:szCs w:val="28"/>
        </w:rPr>
        <w:t>2.18.4. Порядок аннулирования решение о согласовании проведения ярмарки: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имеет право аннулировать решение о согласовании проведения ярмарки по основаниям, установленным в пункте 3.10 порядка организации ярмарок и продажи товаров (выполнения работ, оказания услуг) на них, за исключением случаев, когда организатором ярмарки является федеральный орган государственной власти, утвержденного постановлением Правительства Кемеровской области - Кузбасса от 18.11.2019 № 664.». 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1. Раздел 3 изложить в следующей редакции:</w:t>
      </w:r>
    </w:p>
    <w:p>
      <w:pPr>
        <w:pStyle w:val="Style23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Состав, последовательность и сроки выполнения административных процедур.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ведомственное электронное взаимодействие;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я о предоставлении (об отказе в предоставлении) муниципальной услуги;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едоставление результат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. </w:t>
      </w:r>
      <w:r>
        <w:rPr/>
        <w:t xml:space="preserve"> </w:t>
      </w:r>
      <w:r>
        <w:rPr>
          <w:color w:val="000000"/>
          <w:sz w:val="28"/>
          <w:szCs w:val="28"/>
        </w:rPr>
        <w:t>Исчерпывающий перечень документов, необходимых для получ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явителя в уполномоченный орган с письменным заявлением ответственный специалист Управления, в должностные обязанности которого входит выполнение соответствующих функций (далее - ответственный специалист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устанавливает предмет обращ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, составляет опись принят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заявителем представлены не все необходимые документы, указанные в пункте 3.1.1 Административного регламента, ответственный специалист в течение 3 рабочих дней со дня регистрации обращения осуществляет подготовку запроса заявителю о представлении недостающих документов и отправляет его по электронной почте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предоставления заявителем недостающих материалов не должен превышать 5 рабочих дней со дня получения запроса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 отсутствии у заявителя надлежащим образом оформленного письменного заявления помогает заявителю в оформлении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ередает заявителю опись принятых документов, второй экземпляр заявления с подписью, отметкой о дате приема документов, фамилией, именем и отчеством (последнее - при наличии) (далее - Ф.И.О.) и должности ответственного специалиста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ередает заявление с приложенным пакетом документов для наложения резолюции руководителю уполномоченного структурн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1 рабочий день, который входит в общий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рием и регистрация заявления о согласовании проведения ярмарки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иеме заявления о согласовании проведения ярмарки и приложенных к нему документов фиксируется в установленном порядке, в том числе в системе электронного документооборота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согласовании проведения ярмарки подлежит обязательной регистрации в течение 1 рабочего дня (со дня поступления заявления в Управление), который входит в общий срок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определяет тип ярмарки согласно перечню мест для проведения ярмарок, дату (период), место ее проведения и режим работы, порядок организации ярмарки, порядок предоставления мест на ярмарке для продажи товаров (выполнения работ, оказания услуг), а также разрабатывает и утверждает план мероприятий по организации ярмарки и продажи товаров (выполнения работ, оказания услуг) на 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8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документов, необходимых для получ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w:anchor="P5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огласовании проведения ярмарки по форме согласно приложению № 3 к настоящему административному регламен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w:anchor="P6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 по организации ярмарки и продажи товаров (выполнения работ, оказания услуг) на ней согласно приложению № 4 к настоящему административному регламен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подачи заявления представителем юридического лица или индивидуального предпринимателя копия документа, удостоверяющего полномочия представителя, а также документ, удостоверяющий личность представителя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w:anchor="P7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работку персональных данных, по форме согласно приложению № 5 к настоящему административному регламен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документов, подтверждающих право собственности (пользования, владения) заявителя на земельный участок, здание, сооружение, на которых планируется проведение ярмарки (свидетельство о государственной регистрации права или свидетельство о праве собственности и документ, на основании которого это свидетельство было выдано, выписка из ЕГРН, договор купли-продажи в отношении земельного участка/здания/сооружения, акт органа государственной власти или местного самоуправления, если участок из государственных или муниципальных земель предоставлен бесплатно, решение суда, вступившее в законную силу, если право собственности на земельный участок/здание/сооружение установлено в суде, правоустанавливающий документ на исходный земельный участок и соглашение о разделе земельного участка - при образовании земельного участка, если исходный участок принадлежит нескольким лицам, а новый участок образуется путем раздела исходного, договор дарения, свидетельство о праве на наследство, договор аренды, субаренды, безвозмездного пользования земельным участком/зданием/сооружением) либо письменное согласие собственника (пользователя, владельца) земельного участка на проведение ярмарки (в случае, если земельный участок, включенный в перечень мест для проведения ярмарки, находится в собственности (пользовании или владении) юридического лица или индивидуального предпринимателя).</w:t>
      </w:r>
    </w:p>
    <w:p>
      <w:pPr>
        <w:pStyle w:val="ConsPlusNormal"/>
        <w:ind w:firstLine="709"/>
        <w:jc w:val="both"/>
        <w:rPr/>
      </w:pPr>
      <w:bookmarkStart w:id="1" w:name="P9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по собственной инициати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выписки из Единого государственного реестра юридических лиц (для юридических лиц), копию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выписки из Единого государственного реестра недвижимости о зарегистрированных правах на земельный участок - в случае, если заявителем является юридическое лицо или индивидуальный предпринимате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указанные в настоящем пункте, запрашиваются управлением по межведомственному запросу в рамках единой системы межведомственного электронного взаимодействия, в случае если указанные документы не представлены заинтересованным лицом - юридическим лицом или индивидуальным предпринимателем по собственной инициати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проса (заявления) и документов, необходимых для предоставления муниципальной услуги, при направлении указанных документов в уполномоченный орган посредством почтовой связ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ступление в уполномоченный орган заявления и документов, необходимых для предоставления муниципальной услуги, посредством почтовой связ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равлении заявителем запроса (заявления) и документов, необходимых для предоставления муниципальной услуги, в уполномоченный орган посредством почтовой связи ответственный специалист уполномоченного органа, в должностные обязанности которого входит выполнение соответствующих функц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скрывает конверты, проверяет наличие в них запроса (заявления) и документов, необходимых для предоставления муниципальной услуги, составляет опись принят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оверяет, что запрос (заявление) на предоставление муниципальной услуги, написано разборчиво, подлинность подписи заявителя засвидетельствована в установленном законодательств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ередает заявление с приложенным пакетом документов для наложения резолю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по приему и регистрации запроса (заявления) и документов, необходимых для предоставления муниципальной услуги, составляет 1 рабочий день (со дня поступления заявление и документов в Управление), который входит в общих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рием и регистрация запроса (заявления)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иеме запроса (заявления) и документов, необходимых для предоставления муниципальной услуги фиксируется в системе электронного документооборота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2. Межведомственное электронное взаимодейств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ступление заявления и документов, предусмотренных пунктом 3.1.1 настоящего административного регламента, к специалисту уполномоченного орган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специалистом будет выявлено, что в перечне представленных документов отсутствуют документы, предусмотренные пунктом 3.1.1. административного регламента, принимается решение о формировании и направлении межведомственных запросов в соответствующие орган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ые запросы напра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едеральную службу государственной регистрации, кадастра и картографии, Комитет по управлению государственным имуществом Кузбасса, комитет по управлению муниципальным имуществом города Кемерово в отношении документов, подтверждающих право на объект или объекты недвижимости, расположенные на территории, в пределах которой предполагается организовать ярмарк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процедура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ормирование в электронной форме, запроса в соответствующие органы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документов или информации. Максимальный срок выполнения административного действия - 5 рабочих дней со дня поступления межведомственного запроса в орган или организацию, предоставляющие документ и информац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мнения территориального управления района (где планируется организация ярмарки) о целесообразности согласования ярмарки. Максимальный срок выполнения административного действия - 5 рабочих дней со дня поступления запроса от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составляет 1 рабочий день (со дня регистрации заявления), который входит в общий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для получения от органов (организаций), участвующих в предоставлении муниципальной услуги, запрашиваемых документов и информации,  5 рабочих дней со дня поступления к ним запроса от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по формированию и направлению межведомственного запроса является получение от органов (организаций), участвующих в предоставлении муниципальной услуги, запрашиваем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лученные от органов (организаций), участвующих в предоставлении муниципальной услуги, за исключением документов, поступивших по межведомственному взаимодействию, подлежат обязательной регистрации в течение 1 рабочего дня (со дня поступления документов в Управление), который входит в общий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Принятие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лучение специалистом уполномоченного структурного подразделения, ответственным за рассмотрение заявления (далее - уполномоченный специалист), документов (сведений, информации), указанных в пункте 3.1.1 настоящего административного регламента, в том числе по каналам межведомственного информационного взаимодействия.</w:t>
      </w:r>
    </w:p>
    <w:p>
      <w:pPr>
        <w:pStyle w:val="Style23"/>
        <w:ind w:firstLine="709"/>
        <w:jc w:val="both"/>
        <w:rPr/>
      </w:pPr>
      <w:r>
        <w:rPr>
          <w:color w:val="000000"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Style23"/>
        <w:ind w:firstLine="709"/>
        <w:jc w:val="both"/>
        <w:rPr/>
      </w:pPr>
      <w:r>
        <w:rPr>
          <w:color w:val="000000"/>
          <w:sz w:val="28"/>
          <w:szCs w:val="28"/>
        </w:rPr>
        <w:t>- несоответствие заявителя требованиям, указанным в пункте 1.2 настоящего административного регламента;</w:t>
      </w:r>
    </w:p>
    <w:p>
      <w:pPr>
        <w:pStyle w:val="Style23"/>
        <w:ind w:firstLine="709"/>
        <w:jc w:val="both"/>
        <w:rPr/>
      </w:pPr>
      <w:r>
        <w:rPr>
          <w:color w:val="000000"/>
          <w:sz w:val="28"/>
          <w:szCs w:val="28"/>
        </w:rPr>
        <w:t>- заявление подано с нарушением требований, установленных пунктами 3.1.1 настоящего административного регламента;</w:t>
      </w:r>
    </w:p>
    <w:p>
      <w:pPr>
        <w:pStyle w:val="Style23"/>
        <w:ind w:firstLine="709"/>
        <w:jc w:val="both"/>
        <w:rPr/>
      </w:pPr>
      <w:r>
        <w:rPr>
          <w:color w:val="000000"/>
          <w:sz w:val="28"/>
          <w:szCs w:val="28"/>
        </w:rPr>
        <w:t>- выявление в представленных документах недостоверной или искаженной информации;</w:t>
      </w:r>
    </w:p>
    <w:p>
      <w:pPr>
        <w:pStyle w:val="Style23"/>
        <w:ind w:firstLine="709"/>
        <w:jc w:val="both"/>
        <w:rPr/>
      </w:pPr>
      <w:r>
        <w:rPr>
          <w:color w:val="000000"/>
          <w:sz w:val="28"/>
          <w:szCs w:val="28"/>
        </w:rPr>
        <w:t>- место для проведения ярмарки отсутствует в перечне мест для проведения ярмарок;</w:t>
      </w:r>
    </w:p>
    <w:p>
      <w:pPr>
        <w:pStyle w:val="Style23"/>
        <w:ind w:firstLine="709"/>
        <w:jc w:val="both"/>
        <w:rPr/>
      </w:pPr>
      <w:r>
        <w:rPr>
          <w:color w:val="000000"/>
          <w:sz w:val="28"/>
          <w:szCs w:val="28"/>
        </w:rPr>
        <w:t>- место для проведения ярмарки предоставлено иному лицу для организации ярмарки;</w:t>
      </w:r>
    </w:p>
    <w:p>
      <w:pPr>
        <w:pStyle w:val="Style23"/>
        <w:ind w:firstLine="709"/>
        <w:jc w:val="both"/>
        <w:rPr/>
      </w:pPr>
      <w:r>
        <w:rPr>
          <w:color w:val="000000"/>
          <w:sz w:val="28"/>
          <w:szCs w:val="28"/>
        </w:rPr>
        <w:t>-  место для проведения ярмарки находится в собственности иного лица, и такое лицо не дало согласие на организацию ярмарки;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снования, предусмотренные подпунктами 4 - 10 пункта 2.10 Порядка организации ярмарок и продажи товаров (выполнения работ, оказания услуг) на них, за исключением случаев, когда организатором ярмарки является федеральный орган государственной власти, утвержденного Постановление Правительства Кемеровской области - Кузбасса от 18.11.2019 № 664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по принятию решения о предоставлении (об отказе в предоставлении) муниципальной услуги составляет 7 рабочих дней со дня получения уполномоченный специалистом, заявления и документов, указанных в пункте 3.1.1 настоящего административного регламента, в том числе по каналам межведомственного информационного взаимодействия, который входит в общий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административной процедуры - подписанное руководителем уполномоченного структурного подразделения и зарегистрированное в установленном порядке решение о согласовании проведения ярмарки либо решение об отказе в согласовании проведения ярмар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о предоставлению муниципальной услуги подлежат обязательной регистрации в течение 1 рабочего дня (со дня их подготовки), который входит в общий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ация результата выполнения административной процедуры осуществляется в порядке, установленном Инструкцией по делопроизводст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4. Предоставление результат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ринятие решения о предоставлении либо об отказе в предоставлении муниципальной услуги и поступление указанных документов специалисту уполномоченного органа, ответственному за предоставления муниципальной услуги после подписания руководителем уполномоченного структурн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 согласовании проведения ярмарки специалист уполномоченного органа, ответственный за предоставление муниципальной услуги, вручает (направляет) заявителю решение о согласовании проведения ярмар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б отказе в согласовании проведения ярмарки специалист уполномоченного органа, ответственный за предоставление муниципальной услуги, вручает (направляет) заявителю решение об отказе в согласовании проведения ярмарки, в котором приводится обоснование причин такого отказ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направляет заявителю решение о согласовании проведения ярмарки, либо решение об отказе в согласовании проведения ярмарки одним из способов, указанных в заявлен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орме документа на бумажном носителе либо направления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нной административной процедуры составляет 1 рабочий день с даты регистрации решения о согласовании проведения ярмарки либо решения об отказе в согласовании проведения ярмарки. Данный срок входит в общий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исполнения административной процедуры является выдача (направление) решения о согласовании проведения ярмарки, решения об отказе в согласовании проведения ярмарки заявителю (представителю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5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представление заявителем в уполномоченный орган </w:t>
      </w:r>
      <w:hyperlink w:anchor="P808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color w:val="000000"/>
          <w:sz w:val="28"/>
          <w:szCs w:val="28"/>
        </w:rPr>
        <w:t xml:space="preserve"> по форме согласно приложению № 7 к настоящему административному регламенту об исправлении ошибок и опечаток в документах, выданных в результате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б исправлении ошибок и опечаток подлежит обязательной регистрации в течение 1 рабочего дня (со дня поступления заявления в Управление), который входит в общий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черпывающий перечень документов, необходимых для получ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заявления по форме согласно приложению № 7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ригинал документа, выданного в результате предоставления муниципальной услуги в котором содержатся ошибки или опечат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документов, которые заявитель вправе по собственной инициативе представить для получ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заявитель вправе предоставить любой документ, подтверждающий наличия в документе опечаток и ошибок выданного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заявителем указанного документа не является основанием для отказа заявителю в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выявления опечаток и (или) ошибок в выданных в результате предоставления государственной услуги документах ответственный специалист направляет заявителю исправленные документы в течение 2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факта наличия опечаток и (или) ошибок в выданных в результате предоставления муниципальной услуги документах ответственный специалист направляет заявителю уведомление об отказе в исправлении опечаток и (или) ошибок в течение 1 рабочего дня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Выдача дубликата документа, выданного по результат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утраты подлинника решения о согласовании проведения ярмарки (решения об отказе в согласовании проведения ярмарки) заявитель может обратиться в управление для выдачи копии решения о согласовании проведения ярмарки (решения об отказе в согласовании проведения ярмарк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6 к настоящему административному регламенту заявление о выдаче дубликата документа, выданного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явление о выдачи дубликата документа, подтверждающих предоставления муниципальной услуги, подлежит обязательной регистрации в течение 1 рабочего дня (со дня поступления заявления в Управление), который входит в общий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черпывающий перечень документов, необходимых для получ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я по форме согласно приложению № 6 к настоящему административному регламенту о выдаче дубликата документа, выданного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окумент удостоверяющего личность заявителя и копия данного документа;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личность представителя заявителя (если заявление подписывается (подается) уполномоченным представителем заявителя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подтверждающего полномочия представителя (если заявление подписывается (подается) уполномоченным представителем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черпывающий перечень документов, которые заявитель вправе по собственной инициативе представить для получ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итель вправе предоставить пояснения об утрате документа подтверждающего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заявителем указанного документа не является основанием для отказа заявителю в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 предоставления муниципальной услуги по выдаче дубликата документа, выданного по результатам предоставления муниципальной услуги,  составляет 3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выдача (направление) заявителю дубликата документа подтверждающи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бликат документа подтверждающего предоставления муниципальной услуги, может быть выдан лицу, которому ранее был выдан документа подтверждающих предоставления муниципальной услуги, либо его уполномоченному лиц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22. Абзац второй пункта 4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Текущий контроль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осуществляется заместителем начальника управления потребительского рынка и развития предпринимательства администрации города Кемерово путем проведения проверок соблюдения и исполнения должностными лицами и сотрудниками Управления настоящего административного регламента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15. Раздел 4 дополнить пунктами 4.5 – 4.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5. Текущий контроль за соблюдением и исполнением организатором ярмарки во время проведения ярмарки требований установленных постановление Правительства Кемеровской области - Кузбасса от 18.11.2019 № 664 «О порядке организации ярмарок и продажи товаров (выполнения работ, оказания услуг) на них, за исключением случаев, когда организатором ярмарки является федеральный орган государственной власти, и требованиях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» осуществляется уполномоченными должностными лицами Территориальный управлений администрации г. Кемерово на территории которых размещены ярморочные места, в соответствии перечнем мест проведения ярмарок на территории города Кемерово, утвержденном постановлением администрации г. Кемерово от 30.11.2012 № 231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рядок и периодичность осуществления обследований ярморочных места</w:t>
      </w:r>
      <w:r>
        <w:rPr/>
        <w:t xml:space="preserve"> </w:t>
      </w:r>
      <w:r>
        <w:rPr>
          <w:sz w:val="28"/>
          <w:szCs w:val="28"/>
        </w:rPr>
        <w:t>на территории города Кемерово, определяется территориальными управлениями администрации города Кемерово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В случае выявления</w:t>
      </w:r>
      <w:r>
        <w:rPr/>
        <w:t xml:space="preserve"> </w:t>
      </w:r>
      <w:r>
        <w:rPr>
          <w:sz w:val="28"/>
          <w:szCs w:val="28"/>
        </w:rPr>
        <w:t>должностными лицами Территориального управления администрации города Кемерово</w:t>
      </w:r>
      <w:r>
        <w:rPr/>
        <w:t xml:space="preserve"> </w:t>
      </w:r>
      <w:r>
        <w:rPr>
          <w:sz w:val="28"/>
          <w:szCs w:val="28"/>
        </w:rPr>
        <w:t>нарушений организатором ярмарки во время проведения ярмарки требований, установленных</w:t>
      </w:r>
      <w:r>
        <w:rPr/>
        <w:t xml:space="preserve"> </w:t>
      </w:r>
      <w:r>
        <w:rPr>
          <w:sz w:val="28"/>
          <w:szCs w:val="28"/>
        </w:rPr>
        <w:t>постановлением правительства Кемеровской области - Кузбасса от 18.11.2019 №664 «О порядке организации ярмарок и продажи товаров (выполнения работ, оказания услуг) на них, за исключением случаев, когда организатором ярмарки является федеральный орган государственной власти, и требованиях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» организаторы ярмарки должны быть привлечены к  административной ответственности, предусмотренной статьей 35-2 Закон Кемеровской области от 16.06.2006 № 89-ОЗ «Об административных правонарушениях в Кемер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Территориальное управление администрации города Кемерово в случае постоянного (два и более) привлечение организатора ярмарки к административной ответственности за правонарушения, предусмотренные статьей 35-2 Закон Кемеровской области от 16.06.2006 № 89-ОЗ                              «Об административных правонарушениях в Кемеровской области» направляет данную информацию в Управление.   </w:t>
      </w:r>
    </w:p>
    <w:p>
      <w:pPr>
        <w:pStyle w:val="Style23"/>
        <w:ind w:firstLine="709"/>
        <w:jc w:val="both"/>
        <w:rPr/>
      </w:pPr>
      <w:r>
        <w:rPr>
          <w:color w:val="000000"/>
          <w:sz w:val="28"/>
          <w:szCs w:val="28"/>
        </w:rPr>
        <w:t>1.2.23. Раздел 5 изложить в следующей редакции:</w:t>
      </w:r>
    </w:p>
    <w:p>
      <w:pPr>
        <w:pStyle w:val="Style23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 должен содержать способы информирования заявителей о порядке досудебного (внесудебного) обжалования, а также формы и способы подачи заявителями жалобы.»</w:t>
      </w:r>
    </w:p>
    <w:p>
      <w:pPr>
        <w:pStyle w:val="Style23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нформирование заявителей о порядке досудебного (внесудебного) обжалования осуществляется посредством размещения информации официальном сайте органа, предоставляющего муниципальную услугу, в сети «Интернет», на РПГУ, посредством ответов на письменные обращения, при личном обращении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 Жалобы в форме электронных документов направляются через портал федеральной государственной информационной системы «Досудебное обжалование» (http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://do.gosuslugi.ru), официальный сайт органа, предоставляющего муниципальную услугу,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ы в форме документов на бумажном носителе направляются посредством почтовой связи, а также могут быть приняты при личном приеме заявителя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24. Раздел 6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25. Приложение № 1 административного регламента предоставления муниципальной услуги «Согласование проведения ярмарки изложить в новой редакции согласно приложению №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6. Приложение № 6 к административному регламенту по предоставлению муниципальной услуги «Согласование проведения ярмарки» изложить в новой редакции согласно приложению №2,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Комитету по работе со средствами массовой информации                          администрации города Кемерово обеспечить официальное опубликование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на                                          заместителя Главы города, начальника управления экономического развития Конюхову А.С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</w:t>
        <w:tab/>
        <w:tab/>
        <w:tab/>
        <w:tab/>
        <w:tab/>
        <w:t xml:space="preserve">                                    Д.В. Анисим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>
      <w:jc w:val="center"/>
    </w:pPr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ма примечания"/>
    <w:basedOn w:val="Style22"/>
    <w:next w:val="Style22"/>
    <w:qFormat/>
    <w:pPr>
      <w:jc w:val="left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22:00Z</dcterms:created>
  <dc:creator>Сидорова</dc:creator>
  <dc:description/>
  <cp:keywords/>
  <dc:language>en-US</dc:language>
  <cp:lastModifiedBy>Protection2</cp:lastModifiedBy>
  <cp:lastPrinted>2025-06-27T10:22:00Z</cp:lastPrinted>
  <dcterms:modified xsi:type="dcterms:W3CDTF">2025-07-25T05:22:00Z</dcterms:modified>
  <cp:revision>2</cp:revision>
  <dc:subject/>
  <dc:title/>
</cp:coreProperties>
</file>